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1166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430, DE 2015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Sebastião Santos, o projeto em epígrafe tem por escopo instituir no calendário turístico o Circuito de Pesca Esportiva, a se realizar, anualmente, no período de fevereiro a dezembro em todo território d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, ainda, que, conforme pesquisa jurídica, não foi encontrada lei estadual que tenha instituído o referido dia, ou outro projeto de lei idêntico ao analisado em tramitação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430,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Gilmaci Santos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7/5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Gilmaci Santos – Célia Leão – Coronel Camilo – Caio França – Rodrigo Moraes – Professor Auriel – José Américo – Afonso Lobato – Marcos Zerbini </w:t>
      </w:r>
    </w:p>
    <w:sectPr>
      <w:type w:val="nextPage"/>
      <w:pgSz w:w="11906" w:h="16838"/>
      <w:pgMar w:left="2410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42:00Z</dcterms:created>
  <dc:creator>DDO</dc:creator>
  <dc:description/>
  <dc:language>en-US</dc:language>
  <cp:lastModifiedBy>Lenovo</cp:lastModifiedBy>
  <dcterms:modified xsi:type="dcterms:W3CDTF">2015-10-01T21:42:00Z</dcterms:modified>
  <cp:revision>2</cp:revision>
  <dc:subject/>
  <dc:title>Acessorios_Parecer.doc</dc:title>
</cp:coreProperties>
</file>