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316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84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a nobre Deputada Rita Passos, o projeto em epígrafe pretende instituir a Campanha Permanente de Esclarecimento e Incentivo à Doação de Órgã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A seguir, a matéria foi encaminhada à Comissão de Constituição, Justiça e Redação para ser analisada quanto aos aspectos definidos no artigo 31, § 1º, do Regimento Interno Consolidad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Na qualidade de Relator designado, verificamos que a matéria é de natureza legislativa e de competência concorrente, podendo o Estado-membro legislar sobre </w:t>
      </w:r>
      <w:r>
        <w:rPr>
          <w:i/>
          <w:sz w:val="22"/>
          <w:szCs w:val="22"/>
        </w:rPr>
        <w:t>proteção e defesa da saúde</w:t>
      </w:r>
      <w:r>
        <w:rPr>
          <w:sz w:val="22"/>
          <w:szCs w:val="22"/>
        </w:rPr>
        <w:t>, conforme dispõe o inciso XII do artigo 24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/>
        <w:tab/>
        <w:tab/>
        <w:tab/>
      </w:r>
      <w:r>
        <w:rPr>
          <w:sz w:val="22"/>
          <w:szCs w:val="22"/>
        </w:rPr>
        <w:t xml:space="preserve">Nesse sentido, destacamos que a remoção de órgãos, tecidos e partes do corpo humano para fins de transplante e tratamento é permitida pela legislação brasileira, sendo regulamentada pela Lei Federal n° 9.434, de 1997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bservamos, ainda, que o projeto, ao pretender divulgar, esclarecer e conscientizar a população sobre a doação de órgãos e sua importância, vem ao encontro do disposto na lei federal supracitada, que, no parágrafo único de seu artigo 11, di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7" w:hanging="0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rtigo 11 – (...)</w:t>
      </w:r>
    </w:p>
    <w:p>
      <w:pPr>
        <w:pStyle w:val="TextBody"/>
        <w:ind w:left="21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 Os órgãos de gestão nacional, regional e local do Sistema único de Saúde realizarão periodicamente, através dos meios adequados de comunicação social, campanhas de esclarecimento público dos benefícios esperados a partir da vigência desta Lei e de estímulo à doação de órgãos.”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cluímos, assim, adequada a proposta no que diz respeito às balizas legais que regem a matéria, sendo possível juridicamente conferir à comunicação social do Governo a diretriz pretendida de esclarecimento e incentivo à doação de órgã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/>
        <w:tab/>
        <w:tab/>
        <w:tab/>
      </w:r>
      <w:r>
        <w:rPr>
          <w:sz w:val="22"/>
          <w:szCs w:val="22"/>
        </w:rPr>
        <w:t xml:space="preserve">No entanto, entendemos que o inciso II do artigo 2° do projeto, ao possibilitar a extensão da inclusão de atividades educativas à rede pública escolar </w:t>
      </w:r>
      <w:r>
        <w:rPr>
          <w:i/>
          <w:sz w:val="22"/>
          <w:szCs w:val="22"/>
        </w:rPr>
        <w:t>municipal</w:t>
      </w:r>
      <w:r>
        <w:rPr>
          <w:sz w:val="22"/>
          <w:szCs w:val="22"/>
        </w:rPr>
        <w:t>, apresenta comando de duvidosa constitucionalidade, vez que extravasa o âmbito federativo estadual, de competência desta Assembleia. Assim, a fim de sanar o texto da proposição, propomos a segui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ê-se ao inciso II do artigo 2° do Projeto de Lei n° 484, de 2015, a seguinte redaçã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127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igo 2° – </w:t>
      </w:r>
      <w:r>
        <w:rPr>
          <w:sz w:val="22"/>
          <w:szCs w:val="22"/>
        </w:rPr>
        <w:t>(...)</w:t>
      </w:r>
      <w:r>
        <w:rPr>
          <w:i/>
          <w:sz w:val="22"/>
          <w:szCs w:val="22"/>
        </w:rPr>
        <w:tab/>
      </w:r>
    </w:p>
    <w:p>
      <w:pPr>
        <w:pStyle w:val="TextBody"/>
        <w:spacing w:lineRule="auto" w:line="276"/>
        <w:ind w:left="21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60"/>
        <w:ind w:left="21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inclusão de atividades educativas e informativas no âmbito da rede pública de ensino do Estado;</w:t>
      </w:r>
      <w:r>
        <w:rPr>
          <w:sz w:val="22"/>
          <w:szCs w:val="22"/>
        </w:rPr>
        <w:t>”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/>
        <w:tab/>
        <w:tab/>
        <w:tab/>
      </w: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484, de 2015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sectPr>
          <w:type w:val="nextPage"/>
          <w:pgSz w:w="11906" w:h="16838"/>
          <w:pgMar w:left="1701" w:right="1275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Antonio Salim Curiati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, com emenda.</w:t>
      </w:r>
    </w:p>
    <w:p>
      <w:pPr>
        <w:pStyle w:val="Normal"/>
        <w:ind w:firstLine="720"/>
        <w:jc w:val="both"/>
        <w:rPr/>
      </w:pPr>
      <w:r>
        <w:rPr/>
        <w:t>Sala das Comissões, em 27/5/2015.</w:t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ind w:firstLine="720"/>
        <w:jc w:val="both"/>
        <w:rPr/>
      </w:pPr>
      <w:r>
        <w:rPr/>
        <w:t xml:space="preserve">Antonio Salim Curiati – Gilmaci Santos – Coronel Camilo – Caio França – Afonso Lobato – Rodrigo Moraes – Marcos Zerbini – José Américo – Professor Auriel – Célia Leã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8:00Z</dcterms:created>
  <dc:creator>DDO</dc:creator>
  <dc:description/>
  <dc:language>en-US</dc:language>
  <cp:lastModifiedBy>Lenovo</cp:lastModifiedBy>
  <cp:lastPrinted>2015-05-18T20:11:00Z</cp:lastPrinted>
  <dcterms:modified xsi:type="dcterms:W3CDTF">2015-10-19T20:48:00Z</dcterms:modified>
  <cp:revision>2</cp:revision>
  <dc:subject/>
  <dc:title>Acessorios_Parecer.doc</dc:title>
</cp:coreProperties>
</file>