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mallCaps/>
        </w:rPr>
      </w:pPr>
      <w:r>
        <w:rPr>
          <w:smallCaps/>
        </w:rPr>
        <w:t>Parecer nº 1251, de 2015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Educação e Cultura, sobre o Projeto de Lei nº 483, de 2013</w:t>
      </w:r>
    </w:p>
    <w:p>
      <w:pPr>
        <w:pStyle w:val="TextBody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a Deputada Leci Brandão, o Projeto de Lei em epígrafe institui a Política Cultural Paulista, destinada a promover a produção, a difusão e o acesso aos direitos culturais dos diferentes núcleos comunitários de cultur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pela aprovação da presente propositur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nente, em sua justificativa, destaca que a propositura visa reconhecer e garantir o Programa Cultura Viva, do Governo Federal, como política cultural permanente, ao potencializar a riqueza e a diversidade cultural brasileir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propositura irá materializar igual objetivo no âmbito estadual, o que se mostra como suficiente para embasar a aprovação da propost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e modo, manifesta-se de modo favorável ao Projeto de Lei nº 483, de 2013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Giannazi – Relator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9/6/2015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ita Passos – Presid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o Engler – João Paulo Rillo – Leci Brandão – Professor Auriel – Rodrigo Moraes – Welson Gasparini – Rita Passo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55:00Z</dcterms:created>
  <dc:creator>DDO</dc:creator>
  <dc:description/>
  <dc:language>en-US</dc:language>
  <cp:lastModifiedBy>Lenovo</cp:lastModifiedBy>
  <dcterms:modified xsi:type="dcterms:W3CDTF">2015-10-16T18:55:00Z</dcterms:modified>
  <cp:revision>2</cp:revision>
  <dc:subject/>
  <dc:title>Acessorios_Parecer.doc</dc:title>
</cp:coreProperties>
</file>