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ARECER N</w:t>
      </w:r>
      <w:r>
        <w:rPr>
          <w:rFonts w:eastAsia="Symbol" w:cs="Symbol" w:ascii="Symbol" w:hAnsi="Symbol"/>
          <w:sz w:val="20"/>
          <w:u w:val="none"/>
        </w:rPr>
        <w:t>°</w:t>
      </w:r>
      <w:r>
        <w:rPr>
          <w:rFonts w:cs="Arial" w:ascii="Arial" w:hAnsi="Arial"/>
          <w:sz w:val="20"/>
          <w:u w:val="none"/>
        </w:rPr>
        <w:t xml:space="preserve"> 1390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MISSÃO DE ADMINISTRAÇÃO PÚBLICA E RELAÇÕES DO TRABALHO, SOBRE O PROJETO DE LEI Nº 871, DE 2013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Na qualidade de Relator designado para analisar a matéria, ratificamos a manifestação exarada às fls. 09, de autoria do nobre Deputado José Zico Prado, favorá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aprovação do Projeto de Lei n.º 871, de 2013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Morais - 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provado como parecer o voto do relator, favorável à proposição.</w:t>
      </w:r>
    </w:p>
    <w:p>
      <w:pPr>
        <w:pStyle w:val="Normal"/>
        <w:rPr/>
      </w:pPr>
      <w:r>
        <w:rPr/>
        <w:t>Sala das Comissões, em 15/9/2015.</w:t>
      </w:r>
    </w:p>
    <w:p>
      <w:pPr>
        <w:pStyle w:val="Normal"/>
        <w:rPr/>
      </w:pPr>
      <w:r>
        <w:rPr/>
        <w:t>a) Teonilio Monteiro da Cost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Morais – Márcio Camargo – Alexandre Pereira – Gilmaci Santos – Cezinha de Madureira – Teonilio Monteiro da Cost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ANIFESTAÇÃO A QUE SE REFERE O RELATO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presente parecer tem objeto o Projeto de Lei n. 871, de 2013, de autoria do nobre deputado Carlos Giannazi, cujo escopo é instituir do “dia Estadual do bombeiro Civil”, a ser celebrado anualmente no dia 12 de janeiro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s termos regimentais, a proposição esteve em pauta nos dias correspondentes às 179ª a 183ª Sessões Ordinárias, de 26/11/13 a 2/12/13, não receben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corrido o prazo de pauta, o projeto foi encaminhado  à Comissão de Constituição, Justiça e redação, da qual recebeu parecer favo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eriormente foi remetido à  Comissão de Administração Pública e Relações do Trabalho, para ser analisada quanto ao mérito, nos termos do § 10 do artigo 31 do Regimento Interno desta Ca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homenagem ao bombeiro civil é uma iniciativa que encontra respaldo em nossa sociedade, pois o trabalho - como valor social - compõe os Princípios Fundamentais da Constituição Federal. A função do bombeiro civil é relevante e merece ter uma data comemo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to posto, opinamos pela aprovação do Projeto de Lei n. 871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) José Zic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50:00Z</dcterms:created>
  <dc:creator>DDO</dc:creator>
  <dc:description/>
  <dc:language>en-US</dc:language>
  <cp:lastModifiedBy>Lenovo</cp:lastModifiedBy>
  <dcterms:modified xsi:type="dcterms:W3CDTF">2015-10-26T20:50:00Z</dcterms:modified>
  <cp:revision>2</cp:revision>
  <dc:subject/>
  <dc:title>Acessorios_Parecer.doc</dc:title>
</cp:coreProperties>
</file>