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-567" w:hanging="0"/>
        <w:jc w:val="left"/>
        <w:rPr>
          <w:szCs w:val="24"/>
        </w:rPr>
      </w:pPr>
      <w:r>
        <w:rPr>
          <w:szCs w:val="24"/>
        </w:rPr>
        <w:t>PARECER N° 1205, DE 2015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DEFESA DOS DIREITOS DA PESSOA HUMANA, DA CIDADANIA, DA PARTICIPAÇÃO E DAS QUESTÕES SOCIAIS, SOBRE O PROJETO DE LEI N° 1200, DE 2014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567" w:hanging="0"/>
        <w:rPr/>
      </w:pPr>
      <w:r>
        <w:rPr>
          <w:szCs w:val="24"/>
        </w:rPr>
        <w:t xml:space="preserve">De autoria do Deputado Edson Ferrarini, o projeto em epígrafe pretende </w:t>
      </w:r>
      <w:r>
        <w:rPr>
          <w:rFonts w:cs="Arial (W1);Arial"/>
        </w:rPr>
        <w:t>alterar o § 2º, do Artigo 5º, da Lei nº 12.685, de 28 de agosto de 2007, para permitir que as entidades paulistas das áreas de saúde, assistência social, cultura, desporto, defesa e proteção animal e educação, sem fins lucrativos, sejam favorecidas com o crédito previsto no Artigo 2º da referida lei, não utilizado pela pessoa física ou jurídica no prazo de validade.</w:t>
      </w:r>
    </w:p>
    <w:p>
      <w:pPr>
        <w:pStyle w:val="TextBodyIndent"/>
        <w:ind w:left="-567" w:hanging="0"/>
        <w:rPr>
          <w:rFonts w:cs="Arial (W1);Arial"/>
          <w:bCs/>
          <w:szCs w:val="24"/>
        </w:rPr>
      </w:pPr>
      <w:r>
        <w:rPr>
          <w:rFonts w:cs="Arial (W1);Arial"/>
          <w:bCs/>
          <w:szCs w:val="24"/>
        </w:rPr>
      </w:r>
    </w:p>
    <w:p>
      <w:pPr>
        <w:pStyle w:val="TextBodyIndent"/>
        <w:ind w:left="-567" w:hanging="0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left="-567"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2552"/>
        <w:jc w:val="both"/>
        <w:rPr>
          <w:bCs/>
          <w:szCs w:val="24"/>
        </w:rPr>
      </w:pPr>
      <w:r>
        <w:rPr>
          <w:bCs/>
          <w:szCs w:val="24"/>
        </w:rPr>
        <w:t>Primeiramente, para avaliação quanto aos seus aspectos constitucional, legal e jurídico, foi a proposição encaminhada à Comissão de Constituição, Justiça e Redação que exarou parecer favorável a sua aprovação.</w:t>
      </w:r>
    </w:p>
    <w:p>
      <w:pPr>
        <w:pStyle w:val="Normal"/>
        <w:ind w:left="-567"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  <w:t xml:space="preserve">Em seguida, o projeto foi conduzido a esta Comissão de Defesa dos Direitos da Pessoa Humana, da Cidadania, da Participação e das Questões Sociais para nossa avaliação quanto ao mérito, segundo os aspectos previstos no § 13 do artigo 31 do regimento citado. 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szCs w:val="24"/>
        </w:rPr>
        <w:t xml:space="preserve">Do exame da matéria, verificamos que esta propositura tem por finalidade alterar </w:t>
      </w:r>
      <w:r>
        <w:rPr>
          <w:rFonts w:cs="Arial (W1);Arial"/>
        </w:rPr>
        <w:t xml:space="preserve">a Lei nº 12.685, de 2007, </w:t>
      </w:r>
      <w:r>
        <w:rPr>
          <w:szCs w:val="24"/>
        </w:rPr>
        <w:t>para permitir que os créditos gerados em razão de operações nas quais incida o ICMS, não utilizados no prazo de 4 anos pela pessoa física ou jurídica que faz jus ao benefício, sejam disponibilizados às entidades paulistas das citadas áreas de atuação, na razão de 60% para as entidades de saúde e, de 40% para as demais.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szCs w:val="24"/>
        </w:rPr>
        <w:t xml:space="preserve">A referida lei institui o </w:t>
      </w:r>
      <w:r>
        <w:rPr/>
        <w:t xml:space="preserve">Programa de Estímulo à Cidadania Fiscal do Estado, com o objetivo de incentivar os adquirentes de mercadorias, bens e serviços de transporte interestadual e intermunicipal a exigir do fornecedor a entrega de documento fiscal hábil. Ela também permite que tais instituições sejam indicadas como favorecidas pelo referido crédito quando o comprovante fiscal não trouxer o nome e o CPF do consumidor. Porém, quando o contribuinte não utiliza seus créditos no prazo de 5 anos, eles são cancelados. </w:t>
      </w:r>
    </w:p>
    <w:p>
      <w:pPr>
        <w:pStyle w:val="Normal"/>
        <w:ind w:left="-567" w:firstLine="2552"/>
        <w:jc w:val="both"/>
        <w:rPr/>
      </w:pPr>
      <w:r>
        <w:rPr/>
      </w:r>
    </w:p>
    <w:p>
      <w:pPr>
        <w:pStyle w:val="Normal"/>
        <w:ind w:left="-567" w:firstLine="2552"/>
        <w:jc w:val="both"/>
        <w:rPr/>
      </w:pPr>
      <w:r>
        <w:rPr/>
        <w:t xml:space="preserve">Portanto, a almejada medida visa beneficiar tais entidades sem fins lucrativos.  Afinal, elas se ocupam da execução de políticas sociais no Estado, atuando como parceiras da Administração Pública e da sociedade. Assim, a atribuição desses créditos não utilizados seria de extrema importância para a manutenção e ampliação dos serviços contínuos e de qualidade que prestam, visto que a frequente carência de recursos financeiros, enfrentada por essas instituições, compromete a execução das ações por elas realizadas, levando inclusive a interrupções nos serviços ofertados.     </w:t>
      </w:r>
    </w:p>
    <w:p>
      <w:pPr>
        <w:pStyle w:val="Normal"/>
        <w:ind w:left="-567" w:firstLine="2552"/>
        <w:jc w:val="both"/>
        <w:rPr/>
      </w:pPr>
      <w:r>
        <w:rPr/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  <w:t>Desse modo, naquilo que nos compete analisar, somos favoráveis à aprovação do Projeto de lei n° 1200, de 2014.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  <w:t xml:space="preserve">a) Beth Sahão – Relator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como parecer o voto da relatora, favorável à proposi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12/8/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Carlos Bezerra Jr.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ezinha de Madureira – Beth Sahão – Coronel Telhada – Clélia Gomes – Carlos Bezerra Jr. – Helio Nishimoto – Marta Costa – Márcia Lia – Adilson Rossi – Raul Marcel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6:00Z</dcterms:created>
  <dc:creator>DDO</dc:creator>
  <dc:description/>
  <dc:language>en-US</dc:language>
  <cp:lastModifiedBy>Lenovo</cp:lastModifiedBy>
  <dcterms:modified xsi:type="dcterms:W3CDTF">2015-10-02T19:36:00Z</dcterms:modified>
  <cp:revision>2</cp:revision>
  <dc:subject/>
  <dc:title>Acessorios_Parecer.doc</dc:title>
</cp:coreProperties>
</file>