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208, DE 2015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1353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Afonso Lobato, o Projeto em epígrafe pretende autorizar o Poder Executivo a instalar restaurantes do programa Bom Prato em Jacare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161ª a 165ª Sessões Ordinárias (de 10 a 17/11/201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à Comissão de Constituição, Justiça e Redação, recebendo daquele colegiado parecer favorável, juntado às fls.0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uência foi a propositura encaminhada a esta Comissão de Defesa dos Direitos da Pessoa Humana, da Cidadania, da Participação e das Questões Sociais, para ser analisado e exaro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proposta é meritória, vez que busca levar para o município de Jacarei este importante programa do Gover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todos os locais implantados o Programa Bom Prato sempre atendeu um grande número de pessoas pois é comida boa e barata, servida diretamente à população, especialmente aos trabalhadores inf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s </w:t>
      </w:r>
      <w:r>
        <w:rPr>
          <w:b/>
        </w:rPr>
        <w:t>favoráveis</w:t>
      </w:r>
      <w:r>
        <w:rPr/>
        <w:t xml:space="preserve"> à aprovação do Projeto de Lei nº 1353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>a) Helio Nishimo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8/2015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Sahão – Carlos Bezerra Jr. – Clélia Gomes – Coronel Telhada – Cezinha de Madureira – Marta Costa – Helio Nishimoto – Adilson Rossi – Márcia Lia – Raul Marcelo </w:t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62 170615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3:00Z</dcterms:created>
  <dc:creator>DDO</dc:creator>
  <dc:description/>
  <dc:language>en-US</dc:language>
  <cp:lastModifiedBy>Lenovo</cp:lastModifiedBy>
  <dcterms:modified xsi:type="dcterms:W3CDTF">2015-10-02T19:53:00Z</dcterms:modified>
  <cp:revision>2</cp:revision>
  <dc:subject/>
  <dc:title>Acessorios_Parecer.doc</dc:title>
</cp:coreProperties>
</file>