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220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º 790, de 201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rlão Pignatari, o projeto de lei em epígrafe institui o “Dia da Comunidade Turca”, a ser comemorado, anualmente, no dia 29 de ma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, verificamos que 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Segundo informações da Divisão de Pesquisa Jurídica desta Casa (fls. 4), não há lei estadual instituindo a referida data, nem outro projeto de lei idêntico em tramitação, motivo pelo qual, no que compete a esta Comissão analisar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790,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) Antonio Salim Curiati -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30/6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José Américo – Milton Vieira – Rodrigo Moraes – Afonso Lobato – Gilmaci Santos – Marcos Zerbini – Caio França – Professor Auriel – Roque Barbiere - Célia Leã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30:00Z</dcterms:created>
  <dc:creator>DDO</dc:creator>
  <dc:description/>
  <dc:language>en-US</dc:language>
  <cp:lastModifiedBy>Lenovo</cp:lastModifiedBy>
  <cp:lastPrinted>2015-06-18T18:32:00Z</cp:lastPrinted>
  <dcterms:modified xsi:type="dcterms:W3CDTF">2015-10-02T20:30:00Z</dcterms:modified>
  <cp:revision>2</cp:revision>
  <dc:subject/>
  <dc:title>Acessorios_Parecer.doc</dc:title>
</cp:coreProperties>
</file>