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ECER Nº 1202, DE 2015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DA COMISSÃO DE ASSUNTOS DESPORTIVOS, SOBRE O PROJETO DE LEI N° 875, DE 2014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 autoria do nobre Deputado Campos Machado, o projeto de lei em epígrafe tem o objetivo de autorizar o Poder Executivo a implantar o Departamento de Saúde no Esporte no “Conjunto Desportivo Vaz Guimarães”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s termos do item 2, parágrafo único do artigo 148, do Regimento Interno, a presente proposição esteve em pauta nos dias correspondentes às 86ª a 90ª Sessões Ordinárias de 18/06 a 27/06/2014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seguida, em substituição ao Parecer da Comissão de Constituição, Justiça e Redação, foi designado relator especial para opinasse quanto aos seus aspectos constitucional, legal e jurídico, onde recebeu parecer favorável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a oportunidade, por força do disposto no artigo 31, § 5º, do Regimento Interno Consolidado, cumpre a esta Comissão de Assuntos Desportivos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qualidade de relator designado para cumprir esse mister, entendemos que o projeto merece prosperar, uma vez que, a implantação do Departamento de Saúde  no Esporte, no “Conjunto Desportivo Vaz Guimarães” – Ginásio do Ibirapuera – é de grande importância, pois, a ocorrência de lesões típicas do esporte é comum em todo programa de treinamento esportivo. A combinação de diferentes fatores, como a organização esportiva, o treinamento técnico, o sistema de competições e a falta de estrutura médica adequada, podem favorecer riscos para a saúde dos atletas envolvidos.</w:t>
      </w:r>
    </w:p>
    <w:p>
      <w:pPr>
        <w:pStyle w:val="Normal"/>
        <w:spacing w:lineRule="auto" w:line="276" w:before="120" w:after="0"/>
        <w:ind w:firstLine="1701"/>
        <w:jc w:val="both"/>
        <w:rPr>
          <w:sz w:val="21"/>
          <w:szCs w:val="21"/>
        </w:rPr>
      </w:pPr>
      <w:r>
        <w:rPr>
          <w:rFonts w:eastAsia="Arial (W1);Arial" w:cs="Arial (W1);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É preciso que se atenda ao principal propósito do esporte, a promoção da saúde e do bem-estar dos envolvid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1"/>
          <w:szCs w:val="21"/>
        </w:rPr>
        <w:t xml:space="preserve">Diante do exposto, no que compete a esta Comissão analisar, manifestamo-nos </w:t>
      </w:r>
      <w:r>
        <w:rPr>
          <w:rFonts w:cs="Arial"/>
          <w:b/>
          <w:sz w:val="21"/>
          <w:szCs w:val="21"/>
        </w:rPr>
        <w:t xml:space="preserve">favoravelmente </w:t>
      </w:r>
      <w:r>
        <w:rPr>
          <w:rFonts w:cs="Arial"/>
          <w:sz w:val="21"/>
          <w:szCs w:val="21"/>
        </w:rPr>
        <w:t>à aprovação do Projeto de lei n° 875, de 2014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) Itamar Borges – Relator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provado como parecer o voto do relator, favorável à proposição.</w:t>
      </w:r>
    </w:p>
    <w:p>
      <w:pPr>
        <w:pStyle w:val="Normal"/>
        <w:spacing w:lineRule="auto" w:line="276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la das Comissões, em 12/8/2015.</w:t>
      </w:r>
    </w:p>
    <w:p>
      <w:pPr>
        <w:pStyle w:val="Normal"/>
        <w:spacing w:lineRule="auto" w:line="276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) Wellington Moura – Presidente</w:t>
      </w:r>
    </w:p>
    <w:p>
      <w:pPr>
        <w:pStyle w:val="Normal"/>
        <w:spacing w:lineRule="auto" w:line="276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eth Sahão – Itamar Borges – Helio Nishimoto – Aldo Demarchi – Wellington Moura – Gileno Gomes – Chico Sardelli – Abelardo Camarinha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0:00Z</dcterms:created>
  <dc:creator>DDO</dc:creator>
  <dc:description/>
  <dc:language>en-US</dc:language>
  <cp:lastModifiedBy>Lenovo</cp:lastModifiedBy>
  <dcterms:modified xsi:type="dcterms:W3CDTF">2015-10-02T19:20:00Z</dcterms:modified>
  <cp:revision>2</cp:revision>
  <dc:subject/>
  <dc:title>Acessorios_Parecer.doc</dc:title>
</cp:coreProperties>
</file>