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1190, DE 201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A COMISSÃO DE ASSUNTOS DESPORTIVOS, SOBRE O PROJETO DE LEI Nº 49, DE 2014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eastAsia="Calibri" w:cs="Verdana"/>
          <w:color w:val="FF0000"/>
        </w:rPr>
      </w:pPr>
      <w:r>
        <w:rPr>
          <w:rFonts w:cs="Verdana" w:ascii="Verdana" w:hAnsi="Verdana"/>
        </w:rPr>
        <w:t>Na qualidade de Relator designado para examinar a presente matéria pela Comissão de Assuntos Desportivos, ratifico a manifestação de fls. 05/06, no nobre Deputado Luciano Batista, que concluiu favoravelmente à aprovação do projeto em epígraf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Luiz Fernando – Relato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2/8/201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tamar Borges – Hélio Nishimoto – Wellington Moura – Aldo Demarchi – Gileno Gomes – Chico Sardelli – Abelardo Camarinha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2552"/>
        <w:jc w:val="both"/>
        <w:rPr/>
      </w:pPr>
      <w:r>
        <w:rPr/>
        <w:t>De autoria da Deputada Telma de Souza, o projeto em epígrafe pretende  autorizar o Poder Executivo a criar o Circuito Paulista de Vôlei de Praia.</w:t>
      </w:r>
    </w:p>
    <w:p>
      <w:pPr>
        <w:pStyle w:val="Normal"/>
        <w:spacing w:lineRule="atLeast" w:line="320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Decorrido o prazo de pauta, foi a proposição encaminhada à Comissão de Constituição, Justiça e Redação para ser analisada quanto aos aspectos constitucional, legal e jurídico, recebendo parecer favorável a sua aprovação.</w:t>
      </w:r>
    </w:p>
    <w:p>
      <w:pPr>
        <w:pStyle w:val="TextBodyIndent"/>
        <w:spacing w:lineRule="atLeast" w:line="3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Cabe agora a esta Comissão de Assuntos Desportivos, em observância ao</w:t>
      </w:r>
      <w:r>
        <w:rPr>
          <w:i/>
        </w:rPr>
        <w:t xml:space="preserve"> </w:t>
      </w:r>
      <w:r>
        <w:rPr/>
        <w:t xml:space="preserve">§ 5° do artigo 31 do referido Regimento, examinar a matéria quanto ao mérito. </w:t>
      </w:r>
    </w:p>
    <w:p>
      <w:pPr>
        <w:pStyle w:val="TextBodyIndent"/>
        <w:spacing w:lineRule="atLeast" w:line="320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Da apreciação do assunto, verificamos que a propositura objetiva a instituição do circuito em questão, com no mínimo 8 etapas, nas modalidades masculina, feminina e paraolímpica e categorias por faixa etária a partir dos 14 anos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>
          <w:bCs/>
        </w:rPr>
        <w:t>Nascido na Califórnia, Estados Unidos, o vôlei de praia chegou ao País na década de 80 e se espalhou pelas areias brasileiras, ganhando força como esporte e atraindo atletas, muitos deles já consagrados no tradicional vôlei de quadra.</w:t>
      </w:r>
    </w:p>
    <w:p>
      <w:pPr>
        <w:pStyle w:val="TextBodyIndent"/>
        <w:spacing w:lineRule="atLeast" w:line="32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320"/>
        <w:ind w:left="0" w:hanging="0"/>
        <w:jc w:val="both"/>
        <w:rPr>
          <w:bCs/>
        </w:rPr>
      </w:pPr>
      <w:r>
        <w:rPr>
          <w:rFonts w:eastAsia="Arial (W1);Arial"/>
          <w:bCs/>
        </w:rPr>
        <w:t xml:space="preserve">                                              </w:t>
      </w:r>
      <w:r>
        <w:rPr>
          <w:bCs/>
        </w:rPr>
        <w:t xml:space="preserve">O Brasil apresenta grande potencial nessa categoria e vem apresentando destaque e conquistando ótimos resultados nas competições desse segmento. </w:t>
      </w:r>
    </w:p>
    <w:p>
      <w:pPr>
        <w:pStyle w:val="TextBodyIndent"/>
        <w:spacing w:lineRule="atLeast" w:line="32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</w:t>
      </w:r>
      <w:r>
        <w:rPr/>
        <w:t>Desde 1997, quando passou a ser realizado, o Campeonato Mundial de Vôlei de Praia já foi palco de muitas vitórias de nossas equipes masculinas e femininas que fizeram jus a 24 medalhas (9 de ouro, 8 de prata e 7 de bronze).</w:t>
        <w:tab/>
        <w:tab/>
        <w:tab/>
        <w:tab/>
        <w:tab/>
        <w:t xml:space="preserve"> </w:t>
      </w:r>
    </w:p>
    <w:p>
      <w:pPr>
        <w:pStyle w:val="TextBodyIndent"/>
        <w:spacing w:lineRule="atLeast" w:line="320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>O Vôlei de praia é considerado um esporte olímpico desde 1996 e, até então, o Brasil já conquistou, nessa modalidade, 11 medalhas (2 de ouro, 6 de prata e 3 de bronze).</w:t>
      </w:r>
    </w:p>
    <w:p>
      <w:pPr>
        <w:pStyle w:val="TextBodyIndent"/>
        <w:spacing w:lineRule="atLeast" w:line="320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>Diante da importância e notoriedade que esse esporte ganhou nacional e internacionalmente, é fundamental que outras competições sejam criadas de modo a se viabilizar uma estrutura que atraia participantes e possibilite o surgimento de novos grandes atletas que representem nosso País, sobretudo na próxima edição das Olimpíadas, que será realizada no Rio de Janeiro em 2016.</w:t>
      </w:r>
    </w:p>
    <w:p>
      <w:pPr>
        <w:pStyle w:val="TextBodyIndent"/>
        <w:spacing w:lineRule="atLeast" w:line="3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 xml:space="preserve">Pelo exposto, somos favoráveis à aprovação do Projeto de lei nº 49, de 2014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no Batista</w:t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4:00Z</dcterms:created>
  <dc:creator>DDO</dc:creator>
  <dc:description/>
  <dc:language>en-US</dc:language>
  <cp:lastModifiedBy>Lenovo</cp:lastModifiedBy>
  <dcterms:modified xsi:type="dcterms:W3CDTF">2015-10-02T19:24:00Z</dcterms:modified>
  <cp:revision>2</cp:revision>
  <dc:subject/>
  <dc:title>Acessorios_Parecer.doc</dc:title>
</cp:coreProperties>
</file>