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PARECER Nº 1272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EDUCAÇÃO E CULTURA, SOBRE O PROJETO DE LEI 1294,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utoria da Deputada Sarah Munoz, o projeto em epígrafe com o  objetivo de instituir a Semana Estadual Monteiro Lobato de Incentivo à Leitura ,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 da 137ª a 141ª Sessões Ordinárias e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do decorrido o prazo de pauta, a proposição foi encaminhada a Comissão de Constituição e Justiça e Redação para ser analisada quanto aos seus aspectos constitucional, legal e jurídico, como prevê o </w:t>
      </w:r>
      <w:r>
        <w:rPr>
          <w:rStyle w:val="St1"/>
          <w:rFonts w:cs="Arial" w:ascii="Arial" w:hAnsi="Arial"/>
          <w:color w:val="444444"/>
          <w:sz w:val="24"/>
          <w:szCs w:val="24"/>
        </w:rPr>
        <w:t xml:space="preserve">§ 1º do artigo 31 e inciso II, letra “c” , do </w:t>
      </w:r>
      <w:r>
        <w:rPr>
          <w:sz w:val="24"/>
          <w:szCs w:val="24"/>
        </w:rPr>
        <w:t>artigo 33, ambos do Regimento Interno Consolidado, que exarou parecer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-se também, que o Departamento de Documentação e Informação desta Casa, informou que não foi encontrada lei estadual que institui a Semana Estadual Monteiro Lobato de incentivo à le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que bem menciona em sua justificativa a autora da propositura, que Monteiro Lobato é unanimidade nacional por suas qualidades como escritor, mas sobretudo como brasileiro, patriota e defensor da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do que o projeto visa a inspirar nossas crianças e jovens a mirar-se no exemplo de Monteiro Lobato, que através da leitura mudou 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nto, diante da ideia excelente que a autora teve em Instituir a Semana Estadual Monteiro Lobato, com o objetivo de incentivo a Cultura,  somos favorável ao Projeto de Lei nº 1294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dilson Rossi – Rela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8/8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ita Passos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do Demarchi – Welson Gasparini – Rita Passos – João Paulo Rillo - Professor Auriel – Marcio Camargo – Carlos Giannazi – Roberto Engler – Adilson Rossi – Gilmaci San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30:00Z</dcterms:created>
  <dc:creator>DDO</dc:creator>
  <dc:description/>
  <dc:language>en-US</dc:language>
  <cp:lastModifiedBy>ALESP</cp:lastModifiedBy>
  <dcterms:modified xsi:type="dcterms:W3CDTF">2015-10-16T20:30:00Z</dcterms:modified>
  <cp:revision>3</cp:revision>
  <dc:subject/>
  <dc:title>Acessorios_Parecer.doc</dc:title>
</cp:coreProperties>
</file>