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1317, DE 20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SAÚDE, SOBRE O PROJETO DE LEI Nº 484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De autoria da nobre Deputada Rita Passos, o projeto em epígrafe pretende instituir a “Campanha Permanente de Esclarecimento e Incentivo à Doação de Órgãos”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projeto esteve em pauta nos termos regimentais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  <w:t xml:space="preserve">A seguir, o projeto foi encaminhado à Comissão de Constituição, Justiça e Redação, que se manifestou por sua aprovação, com a emenda então proposta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Na sequência, a matéria foi distribuída a esta Comissão de Saúde, cabendo-nos, na qualidade de Relator, analisá-la à luz dos aspectos definidos no § 3° do artigo 31 do Regimento Intern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o fazê-lo, verificamos que o projeto pretende, por meio de campanhas publicitárias e educativas, incentivar as doações de órgãos n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ab/>
        <w:t>A proposta se mostra relevante, uma vez que o índice de doação efetiva no Brasil ainda é bastante baixo. Conforme a justificativa da autora, o número fica em torno de 14 por milhão de pessoas, algo muito inferior aos índices de países como Estados Unidos (25 pmp/ano) e Espanha (34 pmp/ano), segundo informações constantes no manual de doação de órgãos da Organização de Procura de Órgãos – OPO do Hospital das Clinicas da Universidade de São Paulo (</w:t>
      </w:r>
      <w:r>
        <w:rPr>
          <w:rFonts w:cs="Arial" w:ascii="Arial" w:hAnsi="Arial"/>
          <w:i/>
          <w:sz w:val="24"/>
        </w:rPr>
        <w:t xml:space="preserve">disponível em </w:t>
      </w:r>
      <w:hyperlink r:id="rId2">
        <w:r>
          <w:rPr>
            <w:rStyle w:val="InternetLink"/>
            <w:rFonts w:cs="Arial" w:ascii="Arial" w:hAnsi="Arial"/>
            <w:i/>
          </w:rPr>
          <w:t>http://www.hcnet.usp.br/adm/dc/opo%20old/pdf/Manual%20</w:t>
        </w:r>
      </w:hyperlink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i/>
          <w:sz w:val="24"/>
        </w:rPr>
        <w:t xml:space="preserve">Doacao%20OPO%20HC.pdf . </w:t>
      </w:r>
      <w:r>
        <w:rPr>
          <w:rFonts w:cs="Arial" w:ascii="Arial" w:hAnsi="Arial"/>
          <w:sz w:val="24"/>
        </w:rPr>
        <w:t xml:space="preserve">Acesso em 19/06/2015)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or outro lado, segundo o referido estudo, estima-se que ocorram até 100 mortes encefálicas por milhão de pessoas em função de acidentes e doenças cérebro-vasculares, cifra que indica um potencial de aumento significativo das doações efetiva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o entanto, como é sabido, boa parte das doações não se concretiza por negativa das famílias, realidade que pode ser alterada com maiores esclarecimentos e campanhas de incentivo como a ora proposta. Afinal, trata-se de uma medida que possui o condão de ressaltar a importância da doação e ao mesmo tempo combater o preconceito de algumas famílias ou a falta de confiança no serviço público de saúd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Quanto à emenda proposta pela Comissão de Constituição, Justiça e Redação, entendemos que a mesma aprimora a redação do projeto, retirando possível inconstitucionalidade do dispositivo alterado, motivo pelo qual somos favoráveis a sua aprov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ssim sendo, somos favoráveis ao Projeto de Lei nº 484, de 2015, com a emenda proposta pela Comissão de Constituição, Justiça e Redaçã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a) Afonso Lobato – Relator</w:t>
      </w:r>
    </w:p>
    <w:p>
      <w:pPr>
        <w:pStyle w:val="Normal"/>
        <w:spacing w:lineRule="auto" w:line="360"/>
        <w:jc w:val="both"/>
        <w:rPr/>
      </w:pPr>
      <w:r>
        <w:rPr/>
        <w:t>Aprovado como parecer o voto do relator, favorável à proposição, com a emenda apresentada pela CCJR.</w:t>
      </w:r>
    </w:p>
    <w:p>
      <w:pPr>
        <w:pStyle w:val="Normal"/>
        <w:spacing w:lineRule="auto" w:line="360"/>
        <w:jc w:val="both"/>
        <w:rPr/>
      </w:pPr>
      <w:r>
        <w:rPr/>
        <w:t>Sala das Comissões, em 11/8/2015.</w:t>
      </w:r>
    </w:p>
    <w:p>
      <w:pPr>
        <w:pStyle w:val="Normal"/>
        <w:spacing w:lineRule="auto" w:line="360"/>
        <w:jc w:val="both"/>
        <w:rPr/>
      </w:pPr>
      <w:r>
        <w:rPr/>
        <w:t>a) Celso Giglio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Marcos Martins – Celso Giglio – André do Prado – Wellington Moura – Afonso Lobato – Carlos Neder – Gil Lancaster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net.usp.br/adm/dc/opo old/pdf/Manual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20:51:00Z</dcterms:created>
  <dc:creator>DDO</dc:creator>
  <dc:description/>
  <dc:language>en-US</dc:language>
  <cp:lastModifiedBy>Lenovo</cp:lastModifiedBy>
  <cp:lastPrinted>2015-06-30T17:30:00Z</cp:lastPrinted>
  <dcterms:modified xsi:type="dcterms:W3CDTF">2015-10-19T20:51:00Z</dcterms:modified>
  <cp:revision>2</cp:revision>
  <dc:subject/>
  <dc:title>Acessorios_Parecer.doc</dc:title>
</cp:coreProperties>
</file>