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RECER Nº 1172, DE 201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, SOBRE O PROJETO DE LEI Nº 869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 nobre Deputado Mauro Bragato apresentou o Projeto de lei nº 869, de 2015, com o condão de incluir no Calendário Turístico do Estado o evento </w:t>
      </w:r>
      <w:r>
        <w:rPr>
          <w:rFonts w:cs="Times New Roman" w:ascii="Times New Roman" w:hAnsi="Times New Roman"/>
          <w:b/>
          <w:sz w:val="24"/>
          <w:szCs w:val="24"/>
        </w:rPr>
        <w:t>“AVIASHOW – Feira de Aviação Desportiva”</w:t>
      </w:r>
      <w:r>
        <w:rPr>
          <w:rFonts w:cs="Times New Roman" w:ascii="Times New Roman" w:hAnsi="Times New Roman"/>
          <w:sz w:val="24"/>
          <w:szCs w:val="24"/>
        </w:rPr>
        <w:t>, no município de Ribeirão Pre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50ª a 54ª Sessões Ordinárias (de 29/05/2015 a 08/06/15), não tendo recebido emendas ou substitutivos, conforme certidão de fls. 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a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rFonts w:cs="Times New Roman" w:ascii="Times New Roman" w:hAnsi="Times New Roman"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sz w:val="24"/>
          <w:szCs w:val="24"/>
        </w:rPr>
        <w:t xml:space="preserve">do artigo 19, e inciso III, do artigo 21, da Constituição Estadual. Ao passo que sob o ângulo da juridicidade a matéria, também, não merece restrições, à medida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869, de 20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Marcos Zerbini – Relat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rovado como parecer o voto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a das Comissões, em 16/8/2015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osé Zico Prado – Antonio Salim Curiati – André Soares – Célia Leão – Rodrigo Moraes – Afonso Lobato – Milton Viera – Marcos Zerbini – Caio França – Carlos Cezar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1:39:00Z</dcterms:created>
  <dc:creator>DDO</dc:creator>
  <dc:description/>
  <dc:language>en-US</dc:language>
  <cp:lastModifiedBy>Lenovo</cp:lastModifiedBy>
  <cp:lastPrinted>2015-07-01T15:05:00Z</cp:lastPrinted>
  <dcterms:modified xsi:type="dcterms:W3CDTF">2015-10-01T21:39:00Z</dcterms:modified>
  <cp:revision>2</cp:revision>
  <dc:subject/>
  <dc:title>Acessorios_Parecer.doc</dc:title>
</cp:coreProperties>
</file>