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0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110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Célia Leão, o projeto em epígrafe institui, junto ao Gabinete do Secretário de Logística e Transportes, o Conselho Estadual para a Diminuição de Acidentes de Trânsito e Transporte – CEDATT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steve em pauta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orrido o prazo de pauta, o projeto foi encaminhado à Comissão de Constituição, Justiça e Redação, que não se manifestou no prazo regimental. Designada Relatora Especial, foi exarado parecer favorável com a emenda então propost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Transportes e Comunicações, para ser analisada quanto ao mérito, nos termos dos artigos 31, § 8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é de hoje que a discussão sobre assuntos relacionados ao trânsito e transporte não sai da pauta de toda a sociedade. Redução de acidentes, segurança, estrutura de transporte, campanhas de conscientização e inúmeros outros temas são objeto de melhorias a serem pensadas e implementadas pelo Poder Público. É nesse contexto que desponta a atuação do Conselho Estadual para a Diminuição de Acidentes de Trânsito e Transporte, que com o exercício de suas atribuições, elencadas no artigo 4º da propositura, agregará ganhos para a vida dos cidadãos no que se refere à matéria de trânsito e transporte. 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posição do CEDATT, prevista no artigo 3º da proposta, indica outro ponto positivo do potencial do referido Conselho, já que a diversidade dos órgãos aos quais </w:t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tencem seus membros contribuirá para estudos e propostas de medidas mais visionárias objetivando a redução do número de acidentes e de vítimas no trânsito urbano e rodoviário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ind w:left="0"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ém destacar, também, que nos inclinamos de maneira favorável à emenda proposta pela Relatora Especial em seu parecer, em substituição ao da Comissão de Constituição, Justiça e Redação, já que promoveu contornos constitucionais ao texto da propositura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left="0" w:firstLine="198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272727"/>
          <w:szCs w:val="24"/>
          <w:shd w:fill="FFFFFF" w:val="clear"/>
        </w:rPr>
        <w:t xml:space="preserve">Diante do exposto, no que nos cabe analisar, </w:t>
      </w:r>
      <w:r>
        <w:rPr>
          <w:rFonts w:cs="Arial" w:ascii="Arial" w:hAnsi="Arial"/>
          <w:sz w:val="23"/>
          <w:szCs w:val="23"/>
        </w:rPr>
        <w:t xml:space="preserve">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à aprovação do Projeto de Lei n.° 1102, de 2011, com a emenda proposta pela Relatora Especial em seu parecer, proferido em substituição ao da </w:t>
      </w:r>
      <w:r>
        <w:rPr>
          <w:rFonts w:cs="Arial" w:ascii="Arial" w:hAnsi="Arial"/>
          <w:b/>
          <w:szCs w:val="24"/>
        </w:rPr>
        <w:t>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Roberto Morais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, com emenda da relatora especial em substituição à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8/8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z Fernando – Itamar Borges – Rogério Nogueira – Roberto Morais – Marcos Neves – Roberto Engler – Ricardo Madalena – Chico Sardelli – Alencar Santana Braga – Carlão Pignatari – Aldo Demarchi – Orlando Moran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7:00Z</dcterms:created>
  <dc:creator>DDO</dc:creator>
  <dc:description/>
  <dc:language>en-US</dc:language>
  <cp:lastModifiedBy>Lenovo</cp:lastModifiedBy>
  <dcterms:modified xsi:type="dcterms:W3CDTF">2015-10-19T18:27:00Z</dcterms:modified>
  <cp:revision>2</cp:revision>
  <dc:subject/>
  <dc:title>Acessorios_Parecer.doc</dc:title>
</cp:coreProperties>
</file>