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139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SEGURANÇA PÚBLICA E ASSUNTOS PENITENCIÁRIOS, SOBRE O PROJETO DE LEI Nº 37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 autoria do Deputado Jooji Hato, o Projeto de Lei nº378/2015, tem por escopo instituir o “Disque-Denúncias de Maus-Tratos aos Animais” no Estado de São Pau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espondestes às 13ª a 17ª Sessões Ordinárias, de 01 a 09/04/15, não tendo recebido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ialmente, a matéria foi encaminhada à Comissão de Constituição, Justiça e Redação, na qual foi analisada quanto aos seus aspectos constitucional, legal e jurídico, recebendo parecer favoráve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sta oportunidade, a propositura foi encaminhada à Comissão de Segurança Pública e Assuntos Penitenciários, para exame dos preceitos elencados no artigo 31, §9º do Regimento Interno desta Cas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qualidade de Relator designado verificamos que a presente propositura visa proteger os animais de maus tratos, tendo nós, o dever de protegê-lô e de manter a sua integridade. Cada vez mais a sociedade brasileira demonstra sua preocupação com a aplicabilidade das normas e preceitos de bem-estar animal, contudo, o referido projeto é extremante oportuno e bem-vin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e acordo com o artigo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32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a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lei de Crimes Ambientai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Lei Federal n. 9.605/98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praticar ato de abuso, maus-tratos, ferir ou mutilar animais silvestres, domésticos ou domesticados, nativos ou exóticos, é crime com pena de detenção de três meses a um ano, e mul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ta-se, portanto, que a presente proposição vai ao encontro dos dispositivos legais de proteção aos animais como dos valores a seres tutelados pelo Estado. Por conta disso, somos favoráveis à aprovação do Projeto de Lei nº 37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elso Nasciment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25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tonio Olim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lso Nascimento  -Coronel Telhada – Luiz Fernando – Luiz Fernando Machado – Jooji Hato – Coronel Camilo – Antonio Olim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334574/artigo-32-da-lei-n-9605-de-12-de-fevereiro-de-1998" TargetMode="External"/><Relationship Id="rId3" Type="http://schemas.openxmlformats.org/officeDocument/2006/relationships/hyperlink" Target="http://www.jusbrasil.com.br/legislacao/1036358/lei-de-crimes-ambientais-lei-9605-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1:00Z</dcterms:created>
  <dc:creator>DDO</dc:creator>
  <dc:description/>
  <dc:language>en-US</dc:language>
  <cp:lastModifiedBy>Lenovo</cp:lastModifiedBy>
  <dcterms:modified xsi:type="dcterms:W3CDTF">2015-10-26T19:31:00Z</dcterms:modified>
  <cp:revision>2</cp:revision>
  <dc:subject/>
  <dc:title>Acessorios_Parecer.doc</dc:title>
</cp:coreProperties>
</file>