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167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ÔMICAS, SOBRE O PROJETO DE LEI Nº 430, DE 201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Sebastião Santos, o projeto em epígrafe objetiva incluir no calendário Turístico do Estado o “Circuito de Pesca Esportiva” que se realiza anualmente em todo o território do Estado de São Paul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ue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qualidade de Relator designado para examinar a matéria, verificamos que o projeto em epígrafe, que objetiva incluir no calendário Turístico do Estado o “Circuito de Pesca Esportiva” que se realiza anualmente em todo o território do Estado de São Paulo, certamente trará repercussões positivas ao Estado de São Paul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 e sob os aspectos que nos cabe examinar, somos favoráveis à aprovação do Projeto de Lei n.º 430 de 2015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o nosso parec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ino Cardoso – Rela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rojeto, conclusivamente, conforme voto do relator, nos termos dos artigos 31 e 33 do Regimento Inter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0/9/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tamar Borges – Pres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mar Borges – Marcia Lia – Ana do Carmo – Marcos Damasio – Sebastião Santos – Cezinha de Madureira – Reinaldo Alguz – Hélio Nishimoto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816 110815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37:00Z</dcterms:created>
  <dc:creator>DDO</dc:creator>
  <dc:description/>
  <dc:language>en-US</dc:language>
  <cp:lastModifiedBy>Lenovo</cp:lastModifiedBy>
  <dcterms:modified xsi:type="dcterms:W3CDTF">2015-10-01T21:37:00Z</dcterms:modified>
  <cp:revision>3</cp:revision>
  <dc:subject/>
  <dc:title>Acessorios_Parecer.doc</dc:title>
</cp:coreProperties>
</file>