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</w:t>
      </w:r>
      <w:r>
        <w:rPr>
          <w:rFonts w:cs="Arial" w:ascii="Arial" w:hAnsi="Arial"/>
          <w:b/>
          <w:sz w:val="22"/>
          <w:szCs w:val="22"/>
        </w:rPr>
        <w:t>Nº 1169</w:t>
      </w:r>
      <w:r>
        <w:rPr>
          <w:rFonts w:cs="Times New Roman" w:ascii="Times New Roman" w:hAnsi="Times New Roman"/>
          <w:b/>
          <w:sz w:val="14"/>
          <w:szCs w:val="14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DE 2015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6"/>
          <w:szCs w:val="6"/>
        </w:rPr>
      </w:pPr>
      <w:r>
        <w:rPr>
          <w:rFonts w:cs="Arial" w:ascii="Arial" w:hAnsi="Arial"/>
          <w:b/>
          <w:i/>
          <w:iCs/>
          <w:sz w:val="6"/>
          <w:szCs w:val="6"/>
        </w:rPr>
        <w:t>ri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 COMISSÃO DE ATIVIDADES ECONÔMICAS SOBRE O PROJETO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88, DE 201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e autoria do nobre Deputado Celso Giglio, 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projeto em epígrafe te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Arial" w:ascii="Arial" w:hAnsi="Arial"/>
          <w:sz w:val="22"/>
          <w:szCs w:val="22"/>
        </w:rPr>
        <w:t xml:space="preserve">objetivo de   incluir no   Calendário Turístico  do    Estado      "Japan Matsuri   -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estival da  Cultura Japonesa  de  Osasco", realizado,  anualmente,  no mês de   junho, em Osas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os termos   do   item   2   d o parágrafo   único do   artigo   148  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 Interno, a propositura esteve em pauta nos dias correspondentes a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Arial" w:ascii="Arial" w:hAnsi="Arial"/>
          <w:sz w:val="22"/>
          <w:szCs w:val="22"/>
        </w:rPr>
        <w:t>a 30</w:t>
      </w:r>
      <w:r>
        <w:rPr>
          <w:rFonts w:cs="Times New Roman" w:ascii="Times New Roman" w:hAnsi="Times New Roman"/>
          <w:sz w:val="18"/>
          <w:szCs w:val="18"/>
        </w:rPr>
        <w:t xml:space="preserve">a   </w:t>
      </w:r>
      <w:r>
        <w:rPr>
          <w:rFonts w:cs="Arial" w:ascii="Arial" w:hAnsi="Arial"/>
          <w:sz w:val="22"/>
          <w:szCs w:val="22"/>
        </w:rPr>
        <w:t>Sessões  Ordinárias,  de 24 a 30  de  abril  de  2015, na o receben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s ou substitutiv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ecorrido 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z w:val="22"/>
          <w:szCs w:val="22"/>
        </w:rPr>
        <w:t>prazo de pauta, foi a propositura encaminhada a Comiss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 Constituição,  Justiça  e  Redação, na  qual  foi  analisada  quanto  aos  seu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spectos  constitucional, legal e jurídico, recebendo parecer  favoráve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mpete-nos, na  sequência  do  processo  legislativo,  analisar  se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érito e  deliberar  conclusivamente  sobre  a  propositura,  de  acordo  com  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 previsto  no  inciso I  do   artigo  31, c.c  . art. 33, II, "c",  ambos  do  Regi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o desta Casa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. ;.&lt;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propositura pretende incluir no Calendário Turístico do Estado       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"Japan Matsuri  -  Festival   da    Cultura    Japonesa  de   Osasco",  que  ocorre, anualmente, no mês de junho, em Osas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Entendemos que a iniciativa merece prosperar, uma vez que,segundo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sposto na justificativa do autor, </w:t>
      </w:r>
      <w:r>
        <w:rPr>
          <w:rFonts w:cs="Times New Roman" w:ascii="Times New Roman" w:hAnsi="Times New Roman"/>
          <w:sz w:val="18"/>
          <w:szCs w:val="18"/>
        </w:rPr>
        <w:t xml:space="preserve">0 </w:t>
      </w:r>
      <w:r>
        <w:rPr>
          <w:rFonts w:cs="Arial" w:ascii="Arial" w:hAnsi="Arial"/>
          <w:sz w:val="22"/>
          <w:szCs w:val="22"/>
        </w:rPr>
        <w:t>evento idealizado pela Associação Cultural   e Esportiva  Nipo-Brasileira  de Osasco - ACENBO,proporciona ao público shows, exposições, workshops, gastronomia e baza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cs="Arial" w:ascii="Arial" w:hAnsi="Arial"/>
          <w:sz w:val="30"/>
          <w:szCs w:val="30"/>
        </w:rPr>
        <w:t xml:space="preserve">o </w:t>
      </w:r>
      <w:r>
        <w:rPr>
          <w:rFonts w:cs="Arial" w:ascii="Arial" w:hAnsi="Arial"/>
          <w:sz w:val="22"/>
          <w:szCs w:val="22"/>
        </w:rPr>
        <w:t>público pode desfrutar de vários shows relacionados à cultura nipo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eira,  de exposições  de  artes  e  workshops para  vivenciar um  pouco  a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ições  trazidas pelos imigrantes japones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alientamos,  também,  que  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z w:val="22"/>
          <w:szCs w:val="22"/>
        </w:rPr>
        <w:t>evento apresenta diversos atrativos  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ronomia japonesa e um espaço para crianças, que podem experimentar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envolver as habilidades nas artes japonesas como 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z w:val="22"/>
          <w:szCs w:val="22"/>
        </w:rPr>
        <w:t>origami e  a  montag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ip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estacamos  que  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z w:val="22"/>
          <w:szCs w:val="22"/>
        </w:rPr>
        <w:t>festival  recebe  a cada  ano um público estimad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20.000 visitantes de toda a regiã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crescentamos   que,   através   de  informação   fornecida   pe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 de  Documentação e  Informação desta Casa, ainda não  h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ei  incluindo  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z w:val="22"/>
          <w:szCs w:val="22"/>
        </w:rPr>
        <w:t>"Japan  Matsuri - Festival da Cultura Japonesa de  Osasco,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alendário Turístico  do Esta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ssa     forma,  por   tratar-se  de   relevante   iniciativa,  somo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voráveis à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aprovação  do Projeto de Lei nº 488, de 201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os Damasio – Rela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rojeto, conclusivamente, conforme voto do relator, nos termos dos artigos 31 e 33 do Regimento Inter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0/9/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tamar Borges –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mar Borges – Marcia Lia – Ana do Carmo – Marcos Damasio – Sebastião Santos – Cezinha de Madureira – Reinaldo Alguz – Hélio Nishimo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33:00Z</dcterms:created>
  <dc:creator>DDO</dc:creator>
  <dc:description/>
  <dc:language>en-US</dc:language>
  <cp:lastModifiedBy>Lenovo</cp:lastModifiedBy>
  <dcterms:modified xsi:type="dcterms:W3CDTF">2015-10-01T21:33:00Z</dcterms:modified>
  <cp:revision>2</cp:revision>
  <dc:subject/>
  <dc:title>Acessorios_Parecer.doc</dc:title>
</cp:coreProperties>
</file>