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° 1221, DE 201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 E CULTURA SOBRE O PROJETO DE LEI N° 790, DE 201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vertAlign w:val="superscript"/>
        </w:rPr>
      </w:pPr>
      <w:r>
        <w:rPr/>
        <w:t>De autoria do nobre Deputado Carlão Pignatari, o projeto em epígrafe tem por escopo instituir o “Dia da Comunidade Turca”, a ser comemorado, anualmente, no dia 29 de maio.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  <w:t>Nos termos do item 2 do parágrafo único do artigo 148 do Regimento Interno, a propositura esteve em pauta nos dias correspondentes às 43ª a 47ª Sessões Ordinárias, de 20 a 26 de maio de 2015, não receben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mpete-nos, na sequência do processo legislativo, analisar seu mérito, de acordo com o previsto no inciso I do artigo 31, c.c. art. 33, II, “c”, ambos do Regimento Interno desta Cas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opositura pretende instituir o “Dia da Comunidade Turca” a ser celebrado, anualmente, no dia 29 de ma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ntendemos que a iniciativa merece prosperar, uma vez que, segundo o disposto na justificativa do autor, a propositura tem por finalidade celebrar a comunidade turca, promotora de inúmeras ações de aproximação entre as sociedades brasileira e turc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ientamos que a comunidade turca preserva e difunde sua cultura em todo o Estado, se esforçando para a criação e manutenção de espaços de referência e convivência com vistas à promoção da integração cultural entre o Brasil e a Turqu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m função de todas essas questões, notamos que a instituição do “Dia da Comunidade Turca” é uma justa homenagem a essa comunidade que contribui com o enriquecimento da cultura em nosso Estad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crescentamos que, através de informação fornecida pelo Departamento de Documentação e Informação desta Casa, ainda não há lei instituindo o dia em quest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por tratar-se de relevante iniciativa, somos favoráveis à aprovação do Projeto de Lei nº 790, de 20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) Rodrigo Moraes – Relator</w:t>
      </w:r>
    </w:p>
    <w:p>
      <w:pPr>
        <w:pStyle w:val="Normal"/>
        <w:spacing w:lineRule="auto" w:line="480"/>
        <w:jc w:val="both"/>
        <w:rPr/>
      </w:pPr>
      <w:r>
        <w:rPr/>
        <w:t>Aprovada a propositura, conclusivamente, conforme voto do relator, nos termos dos artigos 31 e 33 do Regimento Interno.</w:t>
      </w:r>
    </w:p>
    <w:p>
      <w:pPr>
        <w:pStyle w:val="Normal"/>
        <w:spacing w:lineRule="auto" w:line="480"/>
        <w:jc w:val="both"/>
        <w:rPr/>
      </w:pPr>
      <w:r>
        <w:rPr/>
        <w:t>Sala das Comissões, em 29/9/2015.</w:t>
      </w:r>
    </w:p>
    <w:p>
      <w:pPr>
        <w:pStyle w:val="Normal"/>
        <w:spacing w:lineRule="auto" w:line="480"/>
        <w:jc w:val="both"/>
        <w:rPr/>
      </w:pPr>
      <w:r>
        <w:rPr/>
        <w:t>a) Rita Passos – Presidente</w:t>
        <w:tab/>
      </w:r>
    </w:p>
    <w:p>
      <w:pPr>
        <w:pStyle w:val="Normal"/>
        <w:spacing w:lineRule="auto" w:line="480"/>
        <w:jc w:val="both"/>
        <w:rPr/>
      </w:pPr>
      <w:r>
        <w:rPr/>
        <w:t xml:space="preserve">Roberto Engler – Welson Gasparini – Gilmaci Santos – Rita Passos – Adilson Rossi – João Paulo Rillo – Aldo Demarchi – Carlos Giannaz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35:00Z</dcterms:created>
  <dc:creator>DDO</dc:creator>
  <dc:description/>
  <dc:language>en-US</dc:language>
  <cp:lastModifiedBy>Lenovo</cp:lastModifiedBy>
  <dcterms:modified xsi:type="dcterms:W3CDTF">2015-10-02T20:35:00Z</dcterms:modified>
  <cp:revision>2</cp:revision>
  <dc:subject/>
  <dc:title>Acessorios_Parecer.doc</dc:title>
</cp:coreProperties>
</file>