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E Nº 1206, DE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FINANÇAS, ORÇAMENTO, E P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</w:rPr>
        <w:t>LANEJAMENTO, SOBRE O PROJETO DE LEI Nº 1200, DE 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Projeto de Lei n.º 1200, de 2014, de autoria da Nobre Deputado Edson Ferrarini, altera o § 2 do artigo 5 da Lei Estadual n.º  12.685, de 2007, para permitir que as entidades paulistas da área da saúde, de assistência social, culturais ou desportivas, da área de defesa e proteção animal, e de educação, sem fins lucrativos, sejam favorecidas com o crédito previsto no artigo 2º da referida lei, não utilizado pela pessoa física ou jurídica no prazo de validade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projeto em debate foi devidamente publicado e colocado em pauta por cinco (05) sessões – correspondentes às 117ª a 121ª Sessões Ordinárias (de 03 a 11/09/2014) - nos termos do item 2 do artigo 148 do Regimento Interno, não recebeu emendas e/ou substitutivos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icialmente o PL em comento foi encaminhado para análise da Comissão de Constituição, Justiça e Redação, na forma do § 1º, do artigo 31, do Regimento Interno, a fim de ser analisado seus aspectos de constitucionalidade, legal e jurídico, tendo a Comissão apresentado manifestação favorável à aprovação do PL, folhas 21.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 seguida o projeto de lei foi encaminhado para análise do mérito da Comissão de Defesa dos Direitos da Pessoa Humana, da Cidadania, da Participação e das Questões Sociais, na forma do § 13, do artigo 31, do Regimento Interno, sendo que a Comissão apresentou parecer favorável a aprovação do Projeto de Lei n.º 1200, de 2014. 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>Por fim, o projeto de lei foi encaminhado para a Comissão de Finanças, Orçamento e Planejamento, para exame dos aspectos previstos no § 2º, do artigo 31, do Regimento Interno, sendo que na q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ualidade de Relator designado pelo Nobre Deputado Mauro Bragatto, DD. Presidente da </w:t>
      </w:r>
      <w:r>
        <w:rPr>
          <w:rFonts w:cs="Arial Narrow" w:ascii="Arial Narrow" w:hAnsi="Arial Narrow"/>
          <w:sz w:val="28"/>
          <w:szCs w:val="28"/>
        </w:rPr>
        <w:t xml:space="preserve">Comissão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verificamos que o </w:t>
      </w:r>
      <w:r>
        <w:rPr>
          <w:rFonts w:cs="Arial Narrow" w:ascii="Arial Narrow" w:hAnsi="Arial Narrow"/>
          <w:sz w:val="28"/>
          <w:szCs w:val="28"/>
        </w:rPr>
        <w:t xml:space="preserve">PL n.º 1200, de 2014, </w:t>
      </w:r>
      <w:r>
        <w:rPr>
          <w:rFonts w:cs="Arial Narrow" w:ascii="Arial Narrow" w:hAnsi="Arial Narrow"/>
          <w:color w:val="000000"/>
          <w:sz w:val="28"/>
          <w:szCs w:val="28"/>
        </w:rPr>
        <w:t>encontra respaldo econômico/financeiro na Lei Estadual n.º 15.646, de 2014, que orçou a receita e fixou a despesa do Estado para o exercício de 2015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este sentido, na qualidade de Relator designado, verificamos que o PL 1200, de 2014, em seu âmago, encontra respaldo na lei que orça a receita e fixa a despesa do Estado para o exercício de 2015, e, observando a programação constante dos quadros que integram a referida lei, poderemos localizar, no seguinte programa, as despesas necessárias para fazer frente à execução do PL em debate, qual seja: PROGRAMA: 2004 - ADMINISTRAÇÃO TRIBUTÁRIA – OBJETIVO: Promover a arrecadação dos tributos estaduais de forma eficaz e eficiente, desenvolvendo projetos de inovação que assegurem a evolução institucional -  Público Alvo: Cidadãos,  contribuintes e funcionários. Código 5021 – Ação: Operação Tributária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ssim, pelo que se denota e considerando que o projeto em debate tem respaldo financeiro para sua realização, conforme acima especificado, manifestamo-nos favoravelmente à aprovação do </w:t>
      </w:r>
      <w:r>
        <w:rPr>
          <w:rFonts w:cs="Arial Narrow" w:ascii="Arial Narrow" w:hAnsi="Arial Narrow"/>
          <w:color w:val="000000"/>
          <w:sz w:val="28"/>
          <w:szCs w:val="28"/>
        </w:rPr>
        <w:t>Projeto de Lei n.º 1200, de 2014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Teonilio Moteiro da Costa – Relator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30/9/2015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Mauro Bragato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uro Bragato – Vaz de Lima – Orlando Bolçone – Leo Oliveira – Paulo Correa Junior – João Paulo Rilllo – Coronel Camilo – Edson Giriboni – Teonilio Monteiro da Costa</w:t>
      </w:r>
    </w:p>
    <w:p>
      <w:pPr>
        <w:pStyle w:val="Normal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0:00Z</dcterms:created>
  <dc:creator>DDO</dc:creator>
  <dc:description/>
  <dc:language>en-US</dc:language>
  <cp:lastModifiedBy>Lenovo</cp:lastModifiedBy>
  <dcterms:modified xsi:type="dcterms:W3CDTF">2015-10-02T19:40:00Z</dcterms:modified>
  <cp:revision>2</cp:revision>
  <dc:subject/>
  <dc:title>Acessorios_Parecer.doc</dc:title>
</cp:coreProperties>
</file>