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1209, DE 201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DA COMISSÃO DE FINANÇAS, ORÇAMENTO E PLANEJAMENTO, SOBRE O PROJETO DE LEI N° 1353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</w:t>
      </w:r>
      <w:r>
        <w:rPr>
          <w:rFonts w:cs="Arial" w:ascii="Arial" w:hAnsi="Arial"/>
          <w:szCs w:val="24"/>
        </w:rPr>
        <w:t>De autoria do nobre Deputado Afonso Lobato, o projeto de lei em epígrafe tem o objetivo de autorizar o Poder Executivo a instalar restaurante do Programa Bom Prato em Jacarei.</w:t>
      </w:r>
    </w:p>
    <w:p>
      <w:pPr>
        <w:pStyle w:val="TextBodyIndent"/>
        <w:spacing w:lineRule="auto" w:line="36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s termos do item 2 do parágrafo único do artigo 148 do Regimento Interno, a propositura esteve em pauta nos dias correspondentes às 161ª a 165ª Sessões Ordinárias, de 10 a 17 de novembro de 2014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icialmente, o projeto foi encaminhado à Comissão de Constituição, Justiça e Redação para ser analisado quanto aos seus aspectos constitucional, legal e jurídico, recebendo parecer favoráv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120" w:after="120"/>
        <w:ind w:firstLine="2552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Em seguida, a fim de ser analisada quanto ao mérito, a propositura seguiu para a Comissão de Defesa dos Direitos da Pessoa Humana, da Cidadania, da Participação e das Questões Sociais, sendo exarado parecer favorável à sua aprovação.</w:t>
      </w:r>
    </w:p>
    <w:p>
      <w:pPr>
        <w:pStyle w:val="Normal"/>
        <w:spacing w:lineRule="auto" w:line="360" w:before="120" w:after="120"/>
        <w:ind w:firstLine="2552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continuidade ao processo legislativo, a proposição foi conduzida a esta Comissão de Finanças, Orçamento e Planejamento para exame dos aspectos previstos no § 2º do artigo 31 do Regimento Interno.</w:t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 qualidade de Relator, verificamos que há previsão na Lei n.º 15.646, de 2014, que dispõe sobre o orçamento do Estado, ao tratar da Secretaria de Desenvolvimento Social (órgão 35000). Para este órgão, há previsão de recursos para o Programa de Segurança Alimentar e Nutricional (3518), ação 08.306.3518.6001, que trata do Programa Bom Prato, fornecendo refeições nutritivas – café da manhã/almoço -, em restaurantes populares instalados em pontos estratégicos do Estado de São Paulo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te a previsão orçamentária para a realização de despesas relacionadas com as matérias elencadas no Projeto de Lei nº 1353, de 2014, no que nos compete analisar, manifestamo-nos favoravelmente à sua aprov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Orlando Bolçone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 30/9/2015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Mauro Bragato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auro Bragato – Vaz de Lima – Orlando Bolçone – Leo Oliveira – Teonilio Monteiro da Costa – Paulo Correa Junior – João Paulo Rillo – Coronel Camilo – Edson Giriboni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3491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4211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3131"/>
        </w:tabs>
        <w:ind w:left="3131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3275"/>
        </w:tabs>
        <w:ind w:left="3275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3419"/>
        </w:tabs>
        <w:ind w:left="3419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3563"/>
        </w:tabs>
        <w:ind w:left="3563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707"/>
        </w:tabs>
        <w:ind w:left="3707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3851"/>
        </w:tabs>
        <w:ind w:left="3851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3995"/>
        </w:tabs>
        <w:ind w:left="3995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9:58:00Z</dcterms:created>
  <dc:creator>DDO</dc:creator>
  <dc:description/>
  <dc:language>en-US</dc:language>
  <cp:lastModifiedBy>Lenovo</cp:lastModifiedBy>
  <dcterms:modified xsi:type="dcterms:W3CDTF">2015-10-02T19:58:00Z</dcterms:modified>
  <cp:revision>2</cp:revision>
  <dc:subject/>
  <dc:title>Acessorios_Parecer.doc</dc:title>
</cp:coreProperties>
</file>