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414,DE 2015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COMISSÃO DE CONSTITUIÇÃO, JUSTIÇA E REDAÇÃO, SOBRE O PROJETO DE LEI N° 1068, DE 2015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Luiz Carlos Gondim, o projeto em epígrafe dispõe sobre o plantio obrigatório de árvores em novos empreendimentos imobiliários, públicos ou privados, comerciais ou industriais no Estad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72ª a 76ª Sessões Ordinárias, de 03 a 07 de agosto de 2015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orrido o prazo de pauta, foi a proposição encaminhada à Comissão de Constituição, Justiça e Redação, a fim de ser analisada quanto aos seus aspectos constitucionais, legais e jurídicos, conforme previsto no §1º do art. 31 do Regimento Interno desta Cas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que a matéria tratada na proposta é de natureza legislativa e, quanto à iniciativa, de competência concorrente, em obediência aos ditames dos artigos 19, 21, III e 24, caput da Constituição Estadual, com o artigo 146, III do já citado regimento interno e ainda de acordo com o art. 24, I e VI da Constituição feder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a Carta Magna dispõe no artigo 23, inciso VI que é competência comum da União, Estados e Distrito Federal proteger o meio ambiente e combater a poluição em qualquer de suas form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Diante todo o exposto, por estar em consonância com os ditames legais, constitucionais e jurídicos, manifesto-me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favoravelmente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a aprovação do Projeto de Lei n° 1068 de 201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a) Milton Vieir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Sala das Comissões, em 9/9/201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Antonio Salim Curiati – André Soares – Célia Leão – Rodrigo Moraes – Gilmaci Santos – Marcos Zerbini – Milton Vieira – Afonso Lobato – Adilson Rossi – Caio França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28:00Z</dcterms:created>
  <dc:creator>DDO</dc:creator>
  <dc:description/>
  <dc:language>en-US</dc:language>
  <cp:lastModifiedBy>Lenovo</cp:lastModifiedBy>
  <dcterms:modified xsi:type="dcterms:W3CDTF">2015-10-29T17:28:00Z</dcterms:modified>
  <cp:revision>2</cp:revision>
  <dc:subject/>
  <dc:title>Acessorios_Parecer.doc</dc:title>
</cp:coreProperties>
</file>