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CER Nº 1214, DE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 </w:t>
      </w:r>
      <w:r>
        <w:rPr>
          <w:b/>
          <w:sz w:val="26"/>
          <w:szCs w:val="26"/>
        </w:rPr>
        <w:t>COMISSÃO DE ATIVIDADES ECONÔMICAS</w:t>
      </w:r>
      <w:r>
        <w:rPr>
          <w:sz w:val="26"/>
          <w:szCs w:val="26"/>
        </w:rPr>
        <w:t>,SOBRE O PROJETO DE LEI Nº 139, DE 201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e autoria do Deputado Itamar Borges, o projeto em epígrafe pretende incluir no Calendário Turístico do Estado o encontro de carros antigos denominado “Antigomobilismo Barretos”, realizado, anualmente, na primeira quinzena do mês de julh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endo recebido manifestação favorável da Comissão de Constituição, Justiça e Redação, quanto aos aspectos constitucional, legal e jurídico, vem ter o projeto a este órgão técnico, que deve, nos termos do artigo 31, inciso II e § 12, de nosso Regimento Interno, proferir parecer quanto ao mérit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o fazê-lo, ressaltamos o total cabimento da iniciativa, de vez que, como bem salienta o nobre autor na justificativa do projeto, a proposta de inserção desse evento no Calendário Turístico oficial de nosso Estado representará uma resposta positiva do Poder Público no sentido de contribuir para o fomento do turismo na cidade de Barretos, haja vista que o “Antigomobilismo” já atrai, hoje, entre seis a oito mil pessoas nos dias em que é realizad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se modo, nosso parecer é </w:t>
      </w:r>
      <w:r>
        <w:rPr>
          <w:b/>
          <w:sz w:val="26"/>
          <w:szCs w:val="26"/>
        </w:rPr>
        <w:t>favorável</w:t>
      </w:r>
      <w:r>
        <w:rPr>
          <w:sz w:val="26"/>
          <w:szCs w:val="26"/>
        </w:rPr>
        <w:t xml:space="preserve"> à aprovação do Projeto de Lei nº139, de 2015, conclusivament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Reinaldo Alguz – Relato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ovado o projeto, conclusivamente, conforme voto do relator, nos termos dos artigos 31, e 33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la das Comissões, em 30/9/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Márcia Lia – 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árcia Lia – Ana do Carmo – Marcos Damasio – Sebastião Santos – Cezinha de Madureira – Reinaldo Alguz – Helio Nishimoto – Itamar Borges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41:00Z</dcterms:created>
  <dc:creator>DDO</dc:creator>
  <dc:description/>
  <dc:language>en-US</dc:language>
  <cp:lastModifiedBy>Lenovo</cp:lastModifiedBy>
  <dcterms:modified xsi:type="dcterms:W3CDTF">2015-10-02T22:41:00Z</dcterms:modified>
  <cp:revision>2</cp:revision>
  <dc:subject/>
  <dc:title>Acessorios_Parecer.doc</dc:title>
</cp:coreProperties>
</file>