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r>
        <w:rPr>
          <w:i w:val="false"/>
          <w:szCs w:val="24"/>
        </w:rPr>
        <w:t>PARECER Nº 1225, DE 2015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i w:val="false"/>
          <w:szCs w:val="24"/>
        </w:rPr>
        <w:t>DA COMISSÃO DE FINANÇAS, ORÇAMENTO E PLANEJAMENTO, SOBRE O PROCESSO RGL N° 6263, D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Tribunal de Contas do Estado de São Paulo – TCE/SP remeteu a esta Assembleia Legislativa, consoante disposição do artigo 2º, inciso XV, da Lei Complementar n.º 709/93, cópia dos documentos e acórdãos referentes ao TC - 024734/026/07, que julgou irregulares o Pregão Presencial, a Ata de Registro de Preços e o Contrato celebrado entre o DSE – Departamento de Suprimento Escolar (órgão da Secretaria de Estado da Educação) e a empresa Sadia S/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que se compreenda melhor tudo o que será exposto a seguir, imprescindível destacar que o objeto do contrato, assinado em 01/06/2007, recaiu sobre o fornecimento de pão francês semiassado congelado, sendo de R$ 995.694, 00 (novecentos e noventa e cinco mil e seiscentos e noventa e quatro reais) o valor inicial do acor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pós análise de todo o processo, somos impelidos a concordar com a decisão prolatada pelo Tribunal de Contas do Estado. Deveras, foram várias as irregularidades praticadas pela Origem, sintetizadas pelo Tribunal Pleno, quando do julgamento do Recurso Ordinário, nos seguintes termos: “ausência de motivação técnica para a exigência de que o fabricante do produto indicasse previamente as instalações e o pessoal disponível para produzir o alimento, considerando que a licitação pretende o fornecimento de pão francês; comprovação de propriedade de veículo, apresentação de alvarás de funcionamento e laudos de vistoria sanitária na fase de habilitação; apresentação da documentação técnica do produto antes da abertura do certame encurtando o prazo legal mínimo de 8 dias úteis (em afronta ao art. 4º, inciso V, da Lei nº 10.520/02); comprovação das boas práticas na linha da produção excluindo o revendedor.” Todas essas irregularidades, de certo, prejudicaram a competitividade do certame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anto ao primeiro ponto apontado pelo TCE, e levando-se em conta que o objeto do contrato era somente o fornecimento de pão francês semiassado congelado, somos obrigados a concordar que inexiste justificativa técnica para que fossem previamente indicadas as instalações e o pessoal disponíveis para produzir o alimento. Essa exigência, somada ao subitem 1.4.c do edital, que especifica que o licitante deverá ser fabricante do produto, comprovando que o estabelecimento está apto ao funcionamento, mediante laudos de vistoria sanitária (excetuamos o alvará de funcionamento por ser este obrigatório), exclui definitivamente a participação de revendedores. O mesmo pode-se dizer da comprovação das boas práticas na linha de produção, reafirmando que somente poderiam licitar quem efetivamente fabricasse o produt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Cs w:val="24"/>
        </w:rPr>
        <w:t xml:space="preserve">Mas não foi só. Também foi imposta a apresentação de registro, certificado de análise laboratorial e ficha técnica de produtos no dia 23/01/2007, enquanto a abertura do pregão estava prevista para 29/01/2007. Não foi respeitado, portanto, o prazo mínimo estabelecido no artigo 4º, inciso V, da Lei n.º 10.520, de 17 de julho de 2002, que dispõe sobre a modalidade de licitação denominado pregão, para aquisição de bens e serviços comuns, </w:t>
      </w:r>
      <w:r>
        <w:rPr>
          <w:rFonts w:cs="Arial" w:ascii="Arial" w:hAnsi="Arial"/>
          <w:i/>
          <w:szCs w:val="24"/>
        </w:rPr>
        <w:t>in verbis</w:t>
      </w:r>
      <w:r>
        <w:rPr>
          <w:rFonts w:cs="Arial" w:ascii="Arial" w:hAnsi="Arial"/>
          <w:szCs w:val="24"/>
        </w:rPr>
        <w:t>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pacing w:lineRule="auto" w:line="360" w:before="0" w:after="0"/>
        <w:ind w:left="1701" w:hanging="0"/>
        <w:jc w:val="both"/>
        <w:rPr>
          <w:color w:val="000000"/>
        </w:rPr>
      </w:pPr>
      <w:r>
        <w:rPr>
          <w:rFonts w:cs="Arial" w:ascii="Arial" w:hAnsi="Arial"/>
          <w:color w:val="000000"/>
        </w:rPr>
        <w:t>Art. 4º  A fase externa do pregão será iniciada com a convocação dos interessados e observará as seguintes regras:</w:t>
      </w:r>
    </w:p>
    <w:p>
      <w:pPr>
        <w:pStyle w:val="NormalWeb"/>
        <w:spacing w:lineRule="auto" w:line="360" w:before="0" w:after="0"/>
        <w:ind w:left="17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...)</w:t>
      </w:r>
    </w:p>
    <w:p>
      <w:pPr>
        <w:pStyle w:val="NormalWeb"/>
        <w:spacing w:lineRule="auto" w:line="360" w:before="0" w:after="0"/>
        <w:ind w:left="1701" w:hanging="0"/>
        <w:jc w:val="both"/>
        <w:rPr>
          <w:color w:val="000000"/>
        </w:rPr>
      </w:pPr>
      <w:r>
        <w:rPr>
          <w:rFonts w:cs="Arial" w:ascii="Arial" w:hAnsi="Arial"/>
          <w:color w:val="000000"/>
        </w:rPr>
        <w:t>V - o prazo fixado para a apresentação das propostas, contado a partir da publicação do aviso, não será inferior a 8 (oito) dias úteis;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momento de apresentação da comprovação da qualidade dos alimentos também cerceou a ampla participação, já que uma empresa que tomasse conhecimento do certame após o dia 23/01, não poderia entrar na disputa mesmo estando dentro do prazo legal, pois teria perdido a oportunidade de entregar a amostra do produto para análise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 fim, como registrado na decisão do Tribunal de Contas do Estado, o edital adotou mais uma postura restritiva: “o subitem 1.4.d chega ao extremo de requerer que os veículos a serem utilizados no transporte e entrega do produto, no mínimo 40, sejam de propriedade do licitante ou, caso contrário, que a empresa declare expressamente a disponibilidade de veículos locados ou cedidos por terceiros para a prestação de serviços.”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sua defesa, a Recorrente afirmou que os procedimentos adotados visaram à obtenção de alimento dentro dos padrões regulamentados e no prazo, de modo a não ocasionar prejuízo ao cardápio de alimentação escolar. Disse, ainda, que não houve prejuízo ao erário, dada a conformidade do preço ajustado com o de mercado. Reiterou também que em seus editais posteriores passou a exigir apresentação de laudos e certificados apenas da licitante vencedora do certame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Cs w:val="24"/>
        </w:rPr>
        <w:t>Os argume/ntos acima, no entanto, não socorrem a Origem para justificar os procedimentos questionados relativos ao presente contrato. Foram várias as irregularidades que impossibilitaram a universalidade de participação na licitação. E se existiram exigências restritivas e prescindíveis para a realização do objeto da licitação, então não foi observado com rigor o disposto no artigo 37, da Constituição Federal de 1988. Pode-se dizer, em resumo, que o Poder Público não se alinhou aos imperiosos pilares do artigo sobredito, não sendo correto afirmar, com o grau de certeza que uma concorrência pública requer, que inexistiu dano ao erário. Nas palavras do Relator da decisão do Tribunal Pleno, “as exigências editalícias mencionadas condenam a matéria em exame, na medida em que podem ter restringido a participação de um maior número de interessados, em franco prejuízo à disputa e, consequentemente, à busca da proposta mais vantajosa para a Administração, tendo em vista que somente uma empresa participou do certame”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tou inviável atribuir razão à Origem, motivo pelo qual reconhecemos na integralidade a decisão do Tribunal de Contas do Estado nos autos do TC – 024734/026/07. E, por não caber mais a sustação dos efeitos do analisado contrato, determinamos o arquivamento dos autos do Processo RGL n.º 6263, de 2014, com fundamento no artigo 239, §2º, do Regimento Interno desta Casa, requisitando a remessa de ofício com cópia deste parecer ao Ministério Público, com vistas aos efeitos dos atos praticados com irregularidade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Edson Giriboni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que reconhece a decisão do TCE, prpõe envio de ofício ao MP, com posterior arquivamento dos autos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30/9/2015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) Mauro Bragato – Presidente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uro Bragato – Vaz de Lima – Orlando Bolçone – Leo Oliveira – Edson Giriboni – Paulo Correa Junior – Teonilio Monteiro da Costa – Coronel Camilo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3927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21:38:00Z</dcterms:created>
  <dc:creator>DDO</dc:creator>
  <dc:description/>
  <dc:language>en-US</dc:language>
  <cp:lastModifiedBy>Lenovo</cp:lastModifiedBy>
  <dcterms:modified xsi:type="dcterms:W3CDTF">2015-10-02T21:38:00Z</dcterms:modified>
  <cp:revision>2</cp:revision>
  <dc:subject/>
  <dc:title>Acessorios_Parecer.doc</dc:title>
</cp:coreProperties>
</file>