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>
          <w:i w:val="false"/>
          <w:szCs w:val="24"/>
        </w:rPr>
        <w:t>PARECER Nº 1226, DE 2015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i w:val="false"/>
          <w:szCs w:val="24"/>
        </w:rPr>
        <w:t>DA COMISSÃO DE FINANÇAS, ORÇAMENTO E PLANEJAMENTO, SOBRE O PROCESSO RGL N° 239, DE 201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ribunal de Contas do Estado - TCE enviou a esta Assembleia Legislativa, consoante disposição do artigo 2º, inciso XV, da Lei Complementar n.º 709/93, cópia dos documentos e acórdãos referentes ao TC – 044506/026/07, que julgou irregulares a licitação na modalidade tomada de preços e o contrato celebrado no ano de 2007, no valor de R$ 665.196,58, entre a Fundação para o Desenvolvimento da Educação – FDE e a empresa Landa Engenharia e Construções Ltda., que teve como objeto a reforma de prédio escolar em escolas de Araçatuba e Marianópoli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nálise de todo o processo referido, e em que pesem os argumentos registrados pela contratante, devemos concordar com a decisão prolatada pelo Tribunal de Contas do Estado. Deveras, restou difícil, para a FDE, justificar, com fundamento na apresentação de insumos com preços insuficientes, a desclassificação da proposta de menor valor global ofertada pela Indusbank Marília Engenharia e Comércio Ltda. A escolha da empresa contratada – Landa Engenharia e Construções Ltda. – culminou no pagamento, pela FDE, de R$ 87.891,96 a mais que o valor proposto pela primeira colocada, o que equivale a 15,22%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A inexequibilidade de preços unitários só pode ser entendida de acordo com os critérios que a Lei n.º 8.666, de 21 de junho de 1993 (Lei de Licitações) impõe, já que o intuito do legislador foi afastar o juízo subjetivo para fins de exclusão de licitantes. Sendo a licitação julgada pelo critério de menor preço global (como no presente caso), a desconsideração de propostas de menor valor em razão de preços unitários inexequíveis só é aceita dentro das condições elencadas pela lei. Fora disso, em não havendo a escolha, nos termos da legislação, de proposta mais vantajosa, é certo que haverá como houve aqui, prejuízo para a Administração Pública. Para que encontre respaldo na legislação, o parâmetro utilizado para desclassificação por preço unitário dos insumos só pode ser aquele determinado pelo artigo 48, inciso II, da Lei n.º 8.666/93, que ora transcrevemos abaixo:</w:t>
      </w:r>
    </w:p>
    <w:p>
      <w:pPr>
        <w:pStyle w:val="NormalWeb"/>
        <w:spacing w:lineRule="auto" w:line="360" w:before="0" w:after="0"/>
        <w:ind w:left="1701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 48.  Serão desclassificadas:</w:t>
      </w:r>
    </w:p>
    <w:p>
      <w:pPr>
        <w:pStyle w:val="NormalWeb"/>
        <w:spacing w:lineRule="auto" w:line="360" w:before="0" w:after="0"/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art48ii"/>
      <w:bookmarkEnd w:id="0"/>
      <w:r>
        <w:rPr>
          <w:rFonts w:cs="Arial" w:ascii="Arial" w:hAnsi="Arial"/>
          <w:color w:val="000000"/>
          <w:sz w:val="20"/>
          <w:szCs w:val="20"/>
        </w:rPr>
        <w:t>(...)</w:t>
      </w:r>
    </w:p>
    <w:p>
      <w:pPr>
        <w:pStyle w:val="NormalWeb"/>
        <w:spacing w:lineRule="auto" w:line="360" w:before="0" w:after="0"/>
        <w:ind w:left="1701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 - propostas com valor global superior ao limite estabelecido ou com preços manifestamente inexequíveis, assim considerados aqueles que não venham a ter demonstrada sua viabilidade através de documentação que comprove que os custos dos insumos são coerentes com os de mercado e que os coeficientes de produtividade são compatíveis com a execução do objeto do contrato, condições estas necessariamente especificadas no ato convocatório da licitação.</w:t>
      </w:r>
    </w:p>
    <w:p>
      <w:pPr>
        <w:pStyle w:val="NormalWeb"/>
        <w:spacing w:lineRule="auto" w:line="360" w:before="0" w:after="0"/>
        <w:ind w:left="1701" w:hanging="0"/>
        <w:jc w:val="both"/>
        <w:rPr>
          <w:rStyle w:val="Appleconvertedspace"/>
          <w:rFonts w:ascii="Arial" w:hAnsi="Arial" w:cs="Arial"/>
          <w:i/>
          <w:i/>
          <w:iCs/>
          <w:sz w:val="20"/>
          <w:szCs w:val="20"/>
        </w:rPr>
      </w:pPr>
      <w:bookmarkStart w:id="1" w:name="art48§1"/>
      <w:bookmarkEnd w:id="1"/>
      <w:r>
        <w:rPr>
          <w:rFonts w:cs="Arial" w:ascii="Arial" w:hAnsi="Arial"/>
          <w:color w:val="000000"/>
          <w:sz w:val="20"/>
          <w:szCs w:val="20"/>
        </w:rPr>
        <w:t>§ 1º  Para os efeitos do disposto no inciso II deste artigo consideram-se manifestamente inexequíveis, no caso de licitações de menor preço para obras e serviços de engenharia, as propostas cujos valores sejam inferiores a 70% (setenta por cento) do menor dos seguintes valores: 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</w:p>
    <w:p>
      <w:pPr>
        <w:pStyle w:val="NormalWeb"/>
        <w:spacing w:lineRule="auto" w:line="360" w:before="0" w:after="0"/>
        <w:ind w:left="170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) média aritmética dos valores das propostas superiores a 50% (cinquenta por cento) do valor orçado pela administração, o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lineRule="auto" w:line="360" w:before="0" w:after="0"/>
        <w:ind w:left="1701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valor orçado pela administração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bookmarkStart w:id="2" w:name="art48§2"/>
      <w:bookmarkEnd w:id="2"/>
      <w:r>
        <w:rPr>
          <w:rFonts w:cs="Arial" w:ascii="Arial" w:hAnsi="Arial"/>
          <w:color w:val="000000"/>
          <w:sz w:val="20"/>
          <w:szCs w:val="20"/>
        </w:rPr>
        <w:t>§ 2º Dos licitantes classificados na forma do parágrafo anterior cujo valor global da proposta for inferior a 80% (oitenta por cento) do menor valor a que se referem as alíneas "a" e "b", será exigida, para a assinatura do contrato, prestação de garantia adicional, dentre as modalidades previstas no § 1º do art. 56, igual a diferença entre o valor resultante do parágrafo anterior e o valor da correspondente proposta. </w:t>
      </w:r>
    </w:p>
    <w:p>
      <w:pPr>
        <w:pStyle w:val="NormalWeb"/>
        <w:spacing w:lineRule="auto" w:line="360" w:before="0" w:after="0"/>
        <w:ind w:left="1701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...)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3" w:name="art48§3"/>
      <w:bookmarkStart w:id="4" w:name="art48§3"/>
      <w:bookmarkEnd w:id="4"/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mo bem observado pela SDG – Secretaria Diretoria-Geral do TCE, “se aplicada a regra do artigo 48 da Lei de Licitações verifica-se que todas as propostas estavam acima do considerado exequível”. Na sentença proferida pela ilustre Relator do Tribunal de Contas do Estado, a mesma conclusão foi reforçada, tendo por base a análise realizada pela ATJ – Assessoria Técnico-Jurídica daquele Tribunal, nos seguintes termos: “Já pelos aspectos jurídicos entendeu que foram apresentados nos valores dos insumos um desconto medido de 29% em relação ao orçamento da FDE, e não chega a caracterizá-los como preços unitários simbólicos/irrisórios ou incompatíveis com preços dos insumos, nos termos do §3º do artigo 44 da Lei nº 8.666/93; restando demonstrado que o valor total da proposta desclassificada era exequível, sendo que o artigo 48, II da lei citada determina que o cálculo de sua apuração deve estar baseado no valor global da proposta.”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 proposta mais vantajosa era exequível nos termos da Lei de Licitações, sua desclassificação representa falha relevante, comprometendo a totalidade dos atos praticados por infringência ao princípio da economicidade, que é norteador de todas as licitações (artigo 3º, “caput” e §1º, inciso I). Embora a licitação tenha sido julgada pelo critério de menor preço global, houve a desclassificação indevida de proposta de valor global inferior mais vantajosa para a Administração Pública. A adoção de critérios inadequados para a apuração da exequibilidade resultou na desclassificação da Indusbank Marília Engenharia e Comércio Ltda. e levou à contratação mais onerosa para a Administração.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 por não caber mais a sustação dos efeitos do contrato, determinamos o arquivamento dos autos do Processo RGL n.º 239, de 2015, com fundamento no artigo 239, §2º, do Regimento Interno desta Casa, requisitando a remessa de ofício com cópia deste parecer ao Ministério Público, com vistas aos efeitos dos atos praticados com irregularidad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Edson Giriboni – Relato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que reconhece a decisão do TCE, propõe envio de ofício ao MP, com posterior arquivamento dos au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30/9/201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uro Bragato – Vaz de Lima – Orlando Bolçone – Leo Oliveira – Edson Giriboni – Paulo Correa Junior – Cezinha de Madureira – João Paulo Rillo – Coronel Camilo – Teonilio Monteiro da Costa</w:t>
      </w:r>
    </w:p>
    <w:p>
      <w:pPr>
        <w:pStyle w:val="Normal"/>
        <w:spacing w:lineRule="auto" w:line="360"/>
        <w:ind w:firstLine="1701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1:45:00Z</dcterms:created>
  <dc:creator>DDO</dc:creator>
  <dc:description/>
  <dc:language>en-US</dc:language>
  <cp:lastModifiedBy>Lenovo</cp:lastModifiedBy>
  <dcterms:modified xsi:type="dcterms:W3CDTF">2015-10-02T21:45:00Z</dcterms:modified>
  <cp:revision>2</cp:revision>
  <dc:subject/>
  <dc:title>Acessorios_Parecer.doc</dc:title>
</cp:coreProperties>
</file>