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/>
      </w:pPr>
      <w:r>
        <w:rPr>
          <w:rFonts w:cs="Arial" w:ascii="Arial" w:hAnsi="Arial"/>
          <w:sz w:val="23"/>
          <w:szCs w:val="23"/>
        </w:rPr>
        <w:t>PARECER N° 1276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A COMISSÃO DE FINANÇAS, ORÇAMENTO E PLANEJAMENTO SOBRE O PROJETO DE LEI N° 1397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ta-se de projeto de autoria do Deputado Gerson Bittencourt, o qual pretende autorizar o Poder Executivo a implementar o curso profissionalizante na modalidade de Agroecologia na unidade da Escola Técnica Estadual – ETEC – localizada no Município de Aguaí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s termos do item 2 do parágrafo único do artigo 148 da XIV Consolidação do Regimento Interno, a propositura esteve em pauta nos dias correspondentes às 181ª a 185ª Sessões Ordinárias, sem que houvesse emendas ou substitutivo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orrido o prazo de pauta, o projeto foi encaminhado à Comissão de Constituição, Justiça e Redação, na qual recebeu parecer favorável (fls. 11)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 seguida, a propositura foi remetida à Comissão de Educação e Cultura, obtendo parecer favorável (fls. 13/16)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fim, o projeto foi encaminhado a esta Comissão de Finanças, Orçamento e Planejamento, a fim de ser analisada quanto ao aspecto financeiro-orçamentário, nos termos do artigo 31, § 2º, do Regimento Intern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forme bem explanado na justificativa da propositura, superado o período de apogeu do êxodo rural que teve início na década de 1960, a agricultura familiar empreendida no campo é hoje responsável por 80% dos alimentos consumidos pela população brasileira. Ademais, boa parte dessa produção é exportada, conforme dados obtidos junto a diversos institutos especializado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sse contexto, ainda segundo a justificativa apresentada, ganha especial relevância a chamada agroecologia, vale dizer, o cultivo agrícola que obedece a rígidos parâmetros sanitários e adequado às exigências do mercad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forme restou demonstrado, o Município de Aguaí possui características que o tornam especialmente propício ao ensino técnico voltado à agroecologia, dentre as quais uma economia baseada na agricultura, em especial a agricultura familiar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servamos, por fim, que o presente projeto implica aumento de despesa pública, mas contém em seu artigo 2º a indicação dos recursos orçamentários necessários ao atendimento do novo encargo, cumprindo o disposto no artigo 25 da Constituição do Estado de São Paul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endemos, dessa forma, que a propositura atende aos aspectos que cabem a esta Comissão analisar, razão pela qual nos manifestamos favoravelmente ao Projeto de Lei nº 1397, de 2014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/>
        <w:t>a) Estevam Galvão – 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provado como parecer o voto do relator, favorável à proposição. </w:t>
      </w:r>
    </w:p>
    <w:p>
      <w:pPr>
        <w:pStyle w:val="Normal"/>
        <w:ind w:firstLine="720"/>
        <w:jc w:val="both"/>
        <w:rPr/>
      </w:pPr>
      <w:r>
        <w:rPr/>
        <w:t>Sala das Comissões, em 13/10/2015.</w:t>
      </w:r>
    </w:p>
    <w:p>
      <w:pPr>
        <w:pStyle w:val="Normal"/>
        <w:ind w:firstLine="720"/>
        <w:jc w:val="both"/>
        <w:rPr/>
      </w:pPr>
      <w:r>
        <w:rPr/>
        <w:t>a) Mauro Bragato – President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Mauro Bragato – Paulo Correa Junior – Edson Giriboni – Orlando Bolçone – Vaz de Lima – Teonilio Monteiro da Costa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20:44:00Z</dcterms:created>
  <dc:creator>DDO</dc:creator>
  <dc:description/>
  <dc:language>en-US</dc:language>
  <cp:lastModifiedBy>ALESP</cp:lastModifiedBy>
  <dcterms:modified xsi:type="dcterms:W3CDTF">2015-10-16T20:45:00Z</dcterms:modified>
  <cp:revision>3</cp:revision>
  <dc:subject/>
  <dc:title>Acessorios_Parecer.doc</dc:title>
</cp:coreProperties>
</file>