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1324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060, DE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360"/>
        <w:ind w:left="0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Campos Machado, o projeto em epígrafe pretende incluir no Calendário Turístico do Estado a “Romaria de São Miguel Arcanjo”, realizada, anualmente, em 6 de agosto, em São Miguel Arcanjo com destino a Iguape.</w:t>
      </w:r>
    </w:p>
    <w:p>
      <w:pPr>
        <w:pStyle w:val="TextBodyIndent"/>
        <w:tabs>
          <w:tab w:val="clear" w:pos="708"/>
          <w:tab w:val="left" w:pos="4536" w:leader="none"/>
        </w:tabs>
        <w:spacing w:lineRule="auto" w:line="360"/>
        <w:ind w:left="0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360"/>
        <w:ind w:left="0" w:firstLine="25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do artigo 31 do regimento citado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amos que, conforme pesquisa da Divisão de Pesquisa Jurídica - DPJ desta Casa (fls. 4), não há legislação em vigor que inclua o evento em questão no Calendário Turístico do Estado e nem outra propositura idêntica em tramit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nosso parecer é favorável ao Projeto de lei n° 1060, de 201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oque Barbiere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3/9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sé Zico Prado – Afonso Lobato – Marcos Zerbini – Gilmaci Santos – Roque Barbiere – Caio França – Célia Leã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53:00Z</dcterms:created>
  <dc:creator>DDO</dc:creator>
  <dc:description/>
  <dc:language>en-US</dc:language>
  <cp:lastModifiedBy>Lenovo</cp:lastModifiedBy>
  <dcterms:modified xsi:type="dcterms:W3CDTF">2015-10-21T18:53:00Z</dcterms:modified>
  <cp:revision>2</cp:revision>
  <dc:subject/>
  <dc:title>Acessorios_Parecer.doc</dc:title>
</cp:coreProperties>
</file>