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rPr/>
      </w:pPr>
      <w:r>
        <w:rPr>
          <w:rFonts w:cs="Arial" w:ascii="Arial" w:hAnsi="Arial"/>
          <w:szCs w:val="24"/>
        </w:rPr>
        <w:t>PARECER N° 1318, DE 2015</w:t>
      </w:r>
    </w:p>
    <w:p>
      <w:pPr>
        <w:pStyle w:val="Normal"/>
        <w:spacing w:lineRule="auto" w:line="360"/>
        <w:jc w:val="both"/>
        <w:rPr>
          <w:rFonts w:ascii="Arial" w:hAnsi="Arial" w:cs="Arial"/>
          <w:b/>
          <w:b/>
          <w:sz w:val="24"/>
          <w:szCs w:val="24"/>
        </w:rPr>
      </w:pPr>
      <w:r>
        <w:rPr>
          <w:rFonts w:cs="Arial" w:ascii="Arial" w:hAnsi="Arial"/>
          <w:b/>
          <w:sz w:val="24"/>
          <w:szCs w:val="24"/>
        </w:rPr>
        <w:t>DA COMISSÃO DE FINANÇAS, ORÇAMENTO E PLANEJAMENTO SOBRE O PROJETO DE LEI N° 484, DE 201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Trata-se de projeto de autoria da nobre Deputada Rita Passos, o qual pretende instituir a “Campanha Permanente de Esclarecimento e Incentivo à Doação de Órgãos” por meio de campanhas publicitárias e inclusão de atividades educativas na rede pública de ensino e outros órgãos público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Nos termos do item 2 do parágrafo único do artigo 148 da XIV Consolidação do Regimento Interno, a propositura esteve em pauta nos dias correspondentes às 25ª a 29ª Sessões Ordinárias, sem que houvesse emendas ou substitutivo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Decorrido o prazo de pauta, o projeto foi encaminhado à Comissão de Constituição, Justiça e Redação, na qual recebeu parecer favorável, com a emenda então proposta (fls. 06/07).</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Em seguida, a propositura e a emenda sugerida foram apreciadas pela Comissão de Saúde, obtendo parecer favorável (fls. 15/16).</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Por fim, o projeto foi encaminhado a esta Comissão de Finanças, Orçamento e Planejamento, a fim de ser analisada quanto ao aspecto financeiro-orçamentário, nos termos do artigo 31, § 2º, do Regimento Intern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A presente propositura visa promover o esclarecimento da população paulista a respeito doação e transplante de órgãos, uma vez que, conforme fartamente descrito pela justificativa apresentada, as estatísticas no âmbito do Brasil ainda apontam uma baixa adesão aos transplantes pelos brasileiros em geral (a Espanha, país com população equivalente à do Estado de São Paulo, registrou mais que o dobro de doadores que toda a população brasileira no ano de 2014).</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Ainda conforme a justificativa da proposta, uma das grandes barreiras ao incremento do número de doadores, além da falta de equipes especializadas e da estrutura necessária aos transplantes, é a questão da rejeição familiar à idéia da doação de órgãos e tecidos, cuja diminuição ao longo dos anos tem sido bem aquém da esperada pelas instituições que monitoram tais procedimentos. Tal informação encontra respaldo em recente reportagem do Portal G1, conforme constou da fundamentação citad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O projeto em questão, portanto, mostra-se extremamente oportuno e possui como fim último não apenas a conscientização dos cidadãos paulistas, mas o futuro salvamento de muitas vidas. Some-se a isso o fato de que a adoção de campanhas nesse sentido servirá de referência a outras unidades federativas, alavancando o número de doadores cadastrados e transplantes realizados em nosso paí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Observamos, por fim, que o presente projeto implica aumento de despesa pública, mas contém em seu artigo 2º a indicação dos recursos orçamentários necessários ao atendimento do novo encargo, cumprindo o disposto no artigo 25 da Constituição do Estado de São Paul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Entendemos, dessa forma, que a propositura atende aos aspectos que cabem a esta Comissão analisar, razão pela qual nos manifestamos favoravelmente ao Projeto de Lei nº 484, de 2015, com a emenda proposta pela CCJ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stevam Galvão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 com a emenda proposta pela CCJ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13/10/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uro Bragat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uro Bragato – Paulo Correa Junior – Teonilio Monteiro da Costa – Vaz de Lima – Orlando Bolçone – Edson Giribon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55:00Z</dcterms:created>
  <dc:creator>DDO</dc:creator>
  <dc:description/>
  <dc:language>en-US</dc:language>
  <cp:lastModifiedBy>Lenovo</cp:lastModifiedBy>
  <dcterms:modified xsi:type="dcterms:W3CDTF">2015-10-19T20:55:00Z</dcterms:modified>
  <cp:revision>2</cp:revision>
  <dc:subject/>
  <dc:title>Acessorios_Parecer.doc</dc:title>
</cp:coreProperties>
</file>