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RECER Nº 1188, D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A COMISSÃO DE FINANÇAS, ORÇAMENTO E P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8"/>
          <w:szCs w:val="28"/>
        </w:rPr>
        <w:t>LANEJAMENTO, SOBRE O PROJETO DE LEI Nº 893, DE 201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O Projeto de Lei n.º 893, de 2013, de autoria do Nobre Deputado Marco Aurélio de Souza, institui e inclui no Calendário Turístico do Estado o “Dia Estadual do Carnaval Andino Yunsa”, ficando à disposição dos Nobres Deputados para recebimento de emendas e/ou substitutivos por cinco (05) sessões consecutivas – correspondentes às 183º a 187º Sessões Ordinárias (de 2/12 a 06/12/2013) - nos termos do item “2”, do artigo 148, do Regimento Interno, não sendo apresentada nenhuma emenda e/ou substitutivo.</w:t>
      </w:r>
    </w:p>
    <w:p>
      <w:pPr>
        <w:pStyle w:val="Normal"/>
        <w:ind w:firstLine="2835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ncaminhado para análise da Comissão de Constituição, Justiça e Redação, na forma do § 1º, do artigo 31, do Regimento Interno, a fim de ser analisado seu aspecto de constitucionalidade, legalidade e juridicidade, o PL n.º 893, teve manifestação favorável à sua aprovaçã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m seguida o projeto de lei foi encaminhado para análise da Comissão de Atividades Econômicas, sendo que, inicialmente, teve parecer favorável do Deputado Bruno Covas, e, posteriormente, o PL foi redistribuído ao Deputado Coronel Telhada, que apresentou substitutivo ao PL em debate aprimorando seu texto e, ao final, a propositura foi aprovada na forma do substitutiv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Por conseguinte, o PL foi encaminhado para a Comissão de Finanças, Orçamento e Planejamento, para exame dos aspectos previstos no § 2º, do artigo 31, do Regimento Interno e, na qualidade de Relator designado pelo Nobre Deputado Mauro Bragato, DD. Presidente da Comissão de Finanças, Orçamento e Planejamento, verificamos que o PL n.º 893, de 2013, encontra respaldo econômico/financeiro na Lei Estadual n.º 15.646, de 2014, que orçou a receita e fixou a despesa do Estado para o exercício de 2015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Mais amiúde, observando a programação constante dos quadros que integram a Lei Estadual n.º 15.646, de 2014, poderemos localizar, no seguinte programa, as despesas necessárias para fazer frente à execução do PL nº 893, de 2013, qual seja: </w:t>
      </w:r>
      <w:r>
        <w:rPr>
          <w:rFonts w:cs="Arial Narrow" w:ascii="Arial Narrow" w:hAnsi="Arial Narrow"/>
          <w:sz w:val="28"/>
          <w:szCs w:val="28"/>
        </w:rPr>
        <w:t>ÓRGÃO: 50000 - SECRETARIA DE TURISMO; AÇÃO: 23.695.5003.6009 PROMOÇÃO DO TURISMO E EVENTOS. Descrição: Divulgação do turismo, organização e implementação de workshops regionais e nacionais, participação e desenvolvimento de feiras e exposições regionais, nacionais e internacionai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Desta forma, considerando que o projeto em debate tem respaldo econômico/financeiro para sua realização, conforme acima especificado, manifestamo-nos favoravelmente à aprovação do Projeto de Lei n.º 893, de 2013, de autoria da Nobre Deputado Marco Aurélio de Souza, inclusive na forma do substitutivo proposto na Comissão de Atividades Econômicas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) Teonilio Monteiro da Cost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 apresentado pela CAE.</w:t>
      </w:r>
    </w:p>
    <w:p>
      <w:pPr>
        <w:pStyle w:val="Normal"/>
        <w:spacing w:lineRule="auto" w:line="360"/>
        <w:jc w:val="both"/>
        <w:rPr/>
      </w:pPr>
      <w:r>
        <w:rPr/>
        <w:t>Sala das Comissões, em 30/9/2015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Vaz de Lima – Orlando Bolçone – Léo Oliveira – Coronel Camilo – Paulo Correa Junior – Teonilio Monteiro da Costa – João Paulo Rillo – Cezinha de Madureira – Mauro Brag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04:00Z</dcterms:created>
  <dc:creator>DDO</dc:creator>
  <dc:description/>
  <cp:keywords/>
  <dc:language>en-US</dc:language>
  <cp:lastModifiedBy>Lenovo</cp:lastModifiedBy>
  <dcterms:modified xsi:type="dcterms:W3CDTF">2015-10-02T23:08:00Z</dcterms:modified>
  <cp:revision>3</cp:revision>
  <dc:subject/>
  <dc:title>Acessorios_Parecer.doc</dc:title>
</cp:coreProperties>
</file>