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ARECER Nº 1194, DE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A COMISSÃO DE FINANÇAS, ORÇAMENTO, E P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8"/>
          <w:szCs w:val="28"/>
        </w:rPr>
        <w:t>LANEJAMENTO, SOBRE O PROJETO DE LEI Nº 249, DE 2014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ojeto de Lei n.º 249, de 2014, de autoria da Nobre Deputada Beth Sahão, que dispõe sobre a implantação do programa de combate e prevenção à violência de Gênero nas escolas públicas do estado, ficando à disposição dos Nobres Deputados para recebimento de emendas e/ou substitutivos por cinco (05) sessões consecutivas – correspondentes às 38º a 42º Sessões Ordinárias (de 01 a 07/04/2014) - nos termos do item “2”, do artigo 148, do Regimento Interno, não sendo apresentada nenhuma emenda e/ou substitutivo.</w:t>
      </w:r>
    </w:p>
    <w:p>
      <w:pPr>
        <w:pStyle w:val="Normal"/>
        <w:ind w:firstLine="2835"/>
        <w:jc w:val="both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ncaminhado para análise da Comissão de Constituição, Justiça e Redação, na forma do § 1º, do artigo 31, do Regimento Interno, a fim de ser analisado seu aspecto de constitucionalidade, legalidade e juridicidade, o PL n.º 249, de 2014, teve manifestação favorável à sua aprovação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m seguida o projeto de lei foi encaminhado para análise da Comissão de Educação e Cultura que em parecer do Nobre Deputado João Paulo Rillo, manifestou-se favoravelmente ao PL n.º 249, de 2014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r conseguinte, o PL em debate foi encaminhado para a Comissão de Finanças, Orçamento e Planejamento, para exame dos aspectos previstos no § 2º, do artigo 31, do Regimento Interno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ssim, na qualidade de Relator designado pelo Nobre Deputado Mauro Bragatto, DD. Presidente da Comissão de Finanças, Orçamento e Planejamento, verificamos que o PL n.º 249, de 2014, encontra respaldo econômico/financeiro na Lei Estadual n.º 15.646, de 2014, que orçou a receita e fixou a despesa do Estado para o exercício de 2015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ais amiúde, observando a programação constante dos quadros que integram a Lei Estadual n.º 15.646, de 2014, poderemos localizar, no seguinte programa, as despesas necessárias para fazer frente à execução do PL n.º 249, de 2014, qual seja: ÓRGÃO: 08000 - SECRETARIA DA EDUCAÇÃO. PROGRAMA: 0800: GESTÃO PEDAGÓGICA DA EDUCAÇÃO BÁSICA. AÇÃO: 12.368.0800.6169: IMPLEMENTAÇÃO DE CURRÍCULO ADEQUADO A CADA ETAPA DO ENSINO. Descrição: Desenvolvimento curricular do ensino fundamental e médio através de práticas pedagógicas diversificadas. Implementação da Base Curricular Unificada para a Educação Básica em todas as disciplinas, ciclos, anos escolares, tendo como referência, os indicadores educacionais. PROGRAMA: 0805: PARCERIAS ESCOLA, COMUNIDADE E SOCIEDADE CIVIL: AÇÃO: 12.244.0805.4655 AÇÕES INTERDISCIPLINARES DE PREVENÇÃO E PROTEÇÃO NAS ESCOLAS. Descrição: Realização de ações interdisciplinares de prevenção às drogas e outros fatores de risco. Mediação e resolução de conflitos, envolvendo as escolas públicas estaduais de ensino fundamental e médio e as Diretorias de Ensino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sta forma, considerando que o projeto em debate tem respaldo econômico/financeiro para sua realização, conforme acima especificado, manifestamo-nos favoravelmente à aprovação do Projeto de Lei n.º 249, de 2014, de autoria da Nobre Deputada Beth Sahão.</w:t>
      </w:r>
    </w:p>
    <w:p>
      <w:pPr>
        <w:pStyle w:val="Normal"/>
        <w:ind w:firstLine="2835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) Teonilio Monteiro da Costa – Relat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ala das Comissões, em 30/9/201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auro Bragato – Vaz de Lima – Orlando Bolçone – Léo Oliveira – Coronel Camilo – Teonilio Monteiro da Costa – Cezinha de Madureira – João Paulo Rillo – Paulo Correa Junior (favorável com ressalvas)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3:09:00Z</dcterms:created>
  <dc:creator>DDO</dc:creator>
  <dc:description/>
  <dc:language>en-US</dc:language>
  <cp:lastModifiedBy>Lenovo</cp:lastModifiedBy>
  <dcterms:modified xsi:type="dcterms:W3CDTF">2015-10-02T23:09:00Z</dcterms:modified>
  <cp:revision>2</cp:revision>
  <dc:subject/>
  <dc:title>Acessorios_Parecer.doc</dc:title>
</cp:coreProperties>
</file>