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 1191, DE 201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49, DE 2014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/>
        <w:t>De autoria da Deputada Telma de Souza, o projeto em epígrafe pretende  autorizar o Poder Executivo a criar o Circuito Paulista de Vôlei de Praia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Assuntos Desportivos, a qual opinou por sua aprov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Ao apreciar o assunto, verificamos que esta proposição </w:t>
      </w:r>
      <w:r>
        <w:rPr/>
        <w:t>visa à instituição do circuito em questão, com no mínimo 8 etapas, nas modalidades masculina, feminina e paraolímpica e categorias por faixa etária a partir dos 14 anos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Nesse sentido, constatamos que a almejada medida encontra-se amparada na Lei n° 14.676, de 2011, o PPA - Plano Plurianual 2012 – 2015, visto que a Secretaria de Estado de Esporte, Lazer e Juventude, nos termos do Programa n° 4109 (Esporte Paulista Rumo a 2016) tem por objetivo formular políticas públicas voltadas ao desporto e paradesporto, coordenar e implementar ações governamentais, apoiar iniciativas, promover o desenvolvimento do esporte e   propiciar intercâmbio entre organizações e confederações. Tal programa se justifica por articular e potencializar políticas públicas que estimulem a prática do esporte (não só como fator de inclusão e integração social, mas também para descobrir talentos) e integrar setores público e privado para a promoção e gestão de competições, campeonatos olímpicos, paraolímpicos, de rendimento, regionais e estaduais, sobretudo através de suas Ações “Campeonatos Regionais e Estaduais de Esportes” e “Esporte e Lazer para Pessoas Portadoras de Deficiência”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/>
        <w:t>Observamos também que o artigo 3° do projeto prevê os recursos necessários para atender às eventuais despesas geradas por sua aprovação e que</w:t>
      </w:r>
      <w:r>
        <w:rPr>
          <w:szCs w:val="24"/>
        </w:rPr>
        <w:t xml:space="preserve"> a presente proposição se apresenta em sintonia com o disposto n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exact" w:line="360" w:before="120" w:after="120"/>
        <w:ind w:left="284"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120" w:after="120"/>
        <w:ind w:left="284" w:firstLine="1701"/>
        <w:jc w:val="both"/>
        <w:rPr/>
      </w:pPr>
      <w:r>
        <w:rPr>
          <w:szCs w:val="24"/>
        </w:rPr>
        <w:t>Diante de todo o exposto, somos favoráveis à aprovação do Projeto de Lei nº 49, de 201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Paulo Correa Junior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30/9/201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az de Lima – Léo Oliveira – Orlando Bolçone – Coronel Camilo – Paulo Correa Junior – Teonilio Monteiro da Costa – Cezinha de Madureira – João Paulo Rillo – Mauro Brag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8:00Z</dcterms:created>
  <dc:creator>DDO</dc:creator>
  <dc:description/>
  <dc:language>en-US</dc:language>
  <cp:lastModifiedBy>Lenovo</cp:lastModifiedBy>
  <dcterms:modified xsi:type="dcterms:W3CDTF">2015-10-02T19:28:00Z</dcterms:modified>
  <cp:revision>2</cp:revision>
  <dc:subject/>
  <dc:title>Acessorios_Parecer.doc</dc:title>
</cp:coreProperties>
</file>