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20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87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ampos Machado, o projeto em epígrafe autoriza o Poder Executivo a implantar, no Conjunto Desportivo Vaz Guimarães, o Departamento de Saúde no Esport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86ª a 90ª Sessões Ordinárias, de 18 a 27/06/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que não tendo se manifestado no prazo regimental, deu ensejo à designação de Relator Especial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encaminhado à Comissão de Assuntos Desportivos, que se manifestou favoravelmente à ideia veiculada pela propositur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É preciso lembrar, primeiramente, que a proposta trouxe previsão expressa de que o Departamento de Saúde no Esporte será implantado pela Secretaria de Esporte (artigo 2º). Sendo assim, consideramos não haver óbices à aprovação da referida proposição, já que a Lei n.º 15.646, de 23 de dezembro de 2014, que orça a receita e fixa a despesa para o exercício de 2015 neste Estado, prevê recursos para a Secretaria Estadual de Esporte, Lazer e Juventude (órgão 41000). É possível verificar, portanto, a existência de recursos destinados ao atendimento da ideia veiculada pela propositura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amos, ainda, que o artigo 3º da proposta está em sintonia com o disposto no artigo 25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n.º 875, de 2014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Paulo Correa Junior – Relator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30/9/2015.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uro Bragato – Vaz de Lima – Orlando Bolçone – Leo Oliveira – Paulo Correa Junior – Coronel Camilo – Edson Giriboni – João Paulo Rillo – Teonilio Monteiro da Costa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24:00Z</dcterms:created>
  <dc:creator>DDO</dc:creator>
  <dc:description/>
  <dc:language>en-US</dc:language>
  <cp:lastModifiedBy>Lenovo</cp:lastModifiedBy>
  <dcterms:modified xsi:type="dcterms:W3CDTF">2015-10-02T19:24:00Z</dcterms:modified>
  <cp:revision>2</cp:revision>
  <dc:subject/>
  <dc:title>Acessorios_Parecer.doc</dc:title>
</cp:coreProperties>
</file>