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Times New (W1);Times New Roman" w:hAnsi="Times New (W1);Times New Roman" w:cs="Times New (W1);Times New Roman"/>
          <w:b/>
          <w:b/>
          <w:shadow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hadow/>
          <w:sz w:val="28"/>
          <w:szCs w:val="28"/>
        </w:rPr>
        <w:t>PARECER Nº 1417, DE 2015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DA COMISSÃO DE ASSUNTOS DESPORTIVOS SOBRE A MOÇÃO N</w:t>
      </w:r>
      <w:r>
        <w:rPr>
          <w:rFonts w:eastAsia="Symbol" w:cs="Symbol" w:ascii="Symbol" w:hAnsi="Symbol"/>
          <w:b/>
          <w:sz w:val="28"/>
          <w:szCs w:val="28"/>
        </w:rPr>
        <w:t></w:t>
      </w:r>
      <w:r>
        <w:rPr>
          <w:b/>
          <w:sz w:val="28"/>
          <w:szCs w:val="28"/>
        </w:rPr>
        <w:t xml:space="preserve"> 69, DE 2015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nobre Deputado Igor Soares propõe, através da moção em epígrafe, que esta Assembleia aplauda os alunos da APAE de Itapevi pela participação e conquista de medalhas na 18ª Olimpíadas Especiais das APAEs – 2015 – Edição Estadual.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termos regimentais, a proposição esteve em pauta sem receber emendas ou substitutivos.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seguida, de acordo com o disposto no artigo 156, “caput”, parte final, do regimento citado, a propositura, para os fins do artigo 31, I, e § 5°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qualidade de relator designado, verificamos que a propositura merece ser aprovada, uma vez que destaca a brilhante atuação dos alunos da APAE de Itapevi, que participou da 18ª Olimpíadas Especiais das APAEs com 5 alunos, sendo que 3 deles obtiveram medalhas de ouro e bronze.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esente moção, além de homenagear o desempenho dos competidores, ressalta o excelente trabalho da professora de educação física da APAE de Itapevi e de seu auxiliar, bem como da administração da entidade de um modo geral, que demonstra a preocupação e o trabalho com as atividades esportivas enquanto método pedagógico e de obtenção do bem-estar dos excepcionais. Evidente, pois, o mérito da proposição.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isso, nossa manifestação é favorável à aprovação da Moção nº 69,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ileno Gomes -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/10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ellington Mour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llington Moura – Célia Leão – Gileno Gomes – Paulo Correa Junior – Abelardo Camarinha – Luiz Fernando </w:t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06:00Z</dcterms:created>
  <dc:creator>DDO</dc:creator>
  <dc:description/>
  <dc:language>en-US</dc:language>
  <cp:lastModifiedBy>Lenovo</cp:lastModifiedBy>
  <dcterms:modified xsi:type="dcterms:W3CDTF">2015-10-29T20:06:00Z</dcterms:modified>
  <cp:revision>2</cp:revision>
  <dc:subject/>
  <dc:title>Acessorios_Parecer.doc</dc:title>
</cp:coreProperties>
</file>