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1401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999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a nobre Deputada  </w:t>
      </w:r>
      <w:r>
        <w:rPr>
          <w:b/>
          <w:sz w:val="24"/>
          <w:szCs w:val="24"/>
        </w:rPr>
        <w:t xml:space="preserve">MARIA LÚCIA AMARY, </w:t>
      </w:r>
      <w:r>
        <w:rPr>
          <w:sz w:val="24"/>
          <w:szCs w:val="24"/>
        </w:rPr>
        <w:t>o Projeto de lei em epígrafe dispõe sobre a concessão de nova placa pelo Departamento Estadual de Trânsito – Detran-SP ao proprietário de veículo automotor que tiver placa cl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64ª a 68ª Sessões Ordinárias (de 22 a 26/06/2015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para ser examinada nos aspectos legal, jurídico e constitucional  que, na oportunidade, opinou favoravelmente 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guida, vem o Projeto de lei nº 375, de 2.014 a esta Comissão de Transportes e Comunicações para ser examinada nos seus aspectos meri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apreciarmos a matéria, verificamos tratar de proposta parlamentar que visa atender considerável parcela de proprietários de veículo que tem a placa cl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ta parlamentar , também,  inibirá a prática de um delito que vem se tornando rotina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sa forma, somos favoráveis à aprovação do Projeto de lei nº 999,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Campos Machad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9/9/2015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Itamar Borges – Ricardo Madalena – Orlando Morando – Mauro Bragato – Rogério Nogueira – Aldo Demarchi – Roberto Engl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9:00Z</dcterms:created>
  <dc:creator>DDO</dc:creator>
  <dc:description/>
  <dc:language>en-US</dc:language>
  <cp:lastModifiedBy>Lenovo</cp:lastModifiedBy>
  <dcterms:modified xsi:type="dcterms:W3CDTF">2015-10-26T19:49:00Z</dcterms:modified>
  <cp:revision>3</cp:revision>
  <dc:subject/>
  <dc:title>Acessorios_Parecer.doc</dc:title>
</cp:coreProperties>
</file>