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224, 0DE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 COMISSÃO DE FINANÇAS, ORÇAMENTO E PLANEJAMENTO, SOBRE O PROCESSO    TC   4947/026/10, 20389/026/10, 40307/026/09, 44214/026/09,  PROCESSO  RGL   Nº 6116, DE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or intermédio do ofício GP nº 2396/2013 o Tribunal de Contas do Estado de São Paulo enviou a esta Casa cópia de documentos relativos a contrato celebrado entre  </w:t>
      </w:r>
      <w:r>
        <w:rPr/>
        <w:t>FDE - Fundação para O Desenvolvimento da Educação e Consórcio Jointprint  e CITS Tecnologia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ublicado o v. Acórdão de fls. 27 (DOE  31/03/2012) foi a documentação autuada e remetida à Comissão de Finanças, Orçamento e Planejamento, a qual compete 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/>
      </w:pPr>
      <w:r>
        <w:rPr>
          <w:rFonts w:eastAsia="Arial (W1);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rsam os autos sobre irregularidades apontadas no Pregão Presencial e Ata de Registro de Preços e por via acessória no contrato firmado entre FDE – Fundação para o Desenvolvimento da Educação e Consórcio Jointprint e Ctis Tecnologia  S.A, no valor de 4.739.040,00, para  contratação de empresa para locação de equipamento de informática (impressoras e multifuncionais) com fornecimento de insumos e peças de reposição. Prestação de serviço de instalação, tele atendimento técnico, manutenção </w:t>
      </w:r>
      <w:r>
        <w:rPr>
          <w:i/>
          <w:sz w:val="24"/>
          <w:szCs w:val="24"/>
        </w:rPr>
        <w:t>on</w:t>
      </w:r>
      <w:r>
        <w:rPr>
          <w:sz w:val="24"/>
          <w:szCs w:val="24"/>
        </w:rPr>
        <w:t xml:space="preserve"> site, gestão informatizada do parque de impressão e serviços de diagnostico para atendimento das necessidades da rede estadual de ensino da Secretaria da Educação do Estado de São Paulo e órgãos vincul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Em julgamento, após devidamente instruído com a análise de diversos setores técnicos daquele Tribunal de Contas, os Srs. Conselheiros decidiram pela irregularidade da licitação ( modalidade pregão presencial) e Ata de Registro de Preços, em razão da aglutinação no objeto  a disponibilização de equipamentos de informática em locação com a prestação de serviços de manutenção em parque de equipamentos da marca Xerox, restringindo o universo de participantes para aqueles que comercializam apenas equipamentos daquela mar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 FDE  recorreu da decisão alegando, em síntese, que não houve direcionamento ,mas sim ampliação do certame a todas as empresas que operam no mercado com multimarcas,  e que a aglutinação do objeto não restringiu a competição; ao contrário, dilatou a competividade. Com relação a ata de registro de preços argumentou que  não foi nº a prorrogação automática e que todas as ordens de serviço foram emitidas no período inicial de sua vigênci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</w:r>
      <w:r>
        <w:rPr>
          <w:sz w:val="24"/>
          <w:szCs w:val="24"/>
        </w:rPr>
        <w:t>Em sessão realizada em 07/03/2012 publicada no  DOE  31/03/2015,  o  Tribunal Pleno  conheceu do recurso ordinário e rejeitou os argumentos apresentados, negando provimento e mantendo a decisão recorrida, excluindo dos fundamentos da decisão combatida a falha  relativa a prorrogação d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condição de relator designado, em análise dos autos, vejo-me compelido a concordar com as razões aduzidas pelo E. Tribunal de Contas, vez que restou comprovado que a limitação imposta pela FDE restringiu a competição somente às interessadas representantes de comerciantes de determinada marca, em que pese a existência no mercado de diversas empresas capazes e aptas a atender a demanda de parte do objeto do pregão, no que diz respeito a locação de impressoras e multifuncionais, mas sem condições de prestarem serviços de manutenção ou reposição de peças de equipamentos da marca Xerox, fator esse impeditivo da aglutinação de dois objetos, que caracterizou item restritivo à ampla participação de interessa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considerando irregular o Pregão Presencial  e demais procedimentos posteriores celebrados entre FDE - Fundação para o Desenvolvimento da Educação e Consórcio Jointprint  e CTIS Tecnologia S.A., motivo pelo qual opino pela expedição de oficio ao Ministério Público do Estado de São Paulo e a Procuradoria Geral do Estado, no sentido de tomarem as medidas cabíveis a espécie, e posterior arquivamento d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É o </w:t>
      </w:r>
      <w:bookmarkStart w:id="0" w:name="_GoBack"/>
      <w:bookmarkEnd w:id="0"/>
      <w:r>
        <w:rPr>
          <w:sz w:val="24"/>
          <w:szCs w:val="24"/>
        </w:rPr>
        <w:t xml:space="preserve"> parec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o Oliveira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30/9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o Bragato – Vaz de Lima – Orlando Bolçone – Leo Oliveira – Edson Giriboni – Paulo Correa Junior – Coronel Camilo – Teonilio Monteiro da Cos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24:00Z</dcterms:created>
  <dc:creator>DDO</dc:creator>
  <dc:description/>
  <dc:language>en-US</dc:language>
  <cp:lastModifiedBy>Lenovo</cp:lastModifiedBy>
  <dcterms:modified xsi:type="dcterms:W3CDTF">2015-10-02T21:24:00Z</dcterms:modified>
  <cp:revision>2</cp:revision>
  <dc:subject/>
  <dc:title>Acessorios_Parecer.doc</dc:title>
</cp:coreProperties>
</file>