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/>
      </w:pPr>
      <w:r>
        <w:rPr>
          <w:rFonts w:cs="Arial" w:ascii="Arial" w:hAnsi="Arial"/>
          <w:sz w:val="23"/>
          <w:szCs w:val="23"/>
        </w:rPr>
        <w:t>PARECER N° 131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FINANÇAS, ORÇAMENTO E PLANEJAMENTO SOBRE O PROJETO DE LEI N° 471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Trata-se de projeto de autoria do Deputado Waldir Agnello, o qual pretende disponibilizar o tratamento de varizes por radiofreqüência em toda a rede pública de saúde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termos do item 2 do parágrafo único do artigo 148 da XIV Consolidação do Regimento Interno, a propositura esteve em pauta nos dias correspondentes às 86ª a 90ª Sessões Ordinárias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, com a emenda substitutiva então proposta (fls. 04/0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eguida, a propositura e a emenda foram remetidas à Comissão de Saúde e Higiene, a qual votou pela aprovação do projeto na sua redação original sendo, portanto, contrária ao substitutivo (fls. 14/15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o projeto foi encaminha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íntese, a justificativa da proposta destacou a rapidez da recuperação e o menor risco de complicações advindas do tratamento de varizes por meio da radiofreqüência. Assentou, ainda, que a terapia nos moldes propostos é usualmente indicada para casos severos de varizes, que podem ocasionar, se não tratados de maneira adequada, problemas de saúde ainda mais grav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quanto se possa antever impacto orçamentário de razoável monta, a lei deixa a cargo do Poder Executivo a sua regulamentação, de forma a minorar as despesas advindas da implantação da terapia acima descrit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os, por fim, que, embora implique aumento de despesa pública, o projeto contém em seu artigo 2.º a indicação dos recursos orçamentários necessários ao atendimento do novo encargo, cumprindo o disposto no artigo 25 da Constituição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ndemos, dessa forma, que a propositura atende aos aspectos que cabem a esta Comissão analisar, razão pela qual nos manifestamos favoravelmente ao Projeto de Lei nº 471, de 2009, e contrários à emenda substitutiva proposta pela Comissão de Constituição,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ado como parecer o voto do relator, favorável à proposição e contrário ao substitutivo apresentado pel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13/10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uro Bragato – Edson Giriboni – Orlando Bolçone – Vaz de Lima – Paulo Correa Junior – Teonilio Monteiro d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13:00Z</dcterms:created>
  <dc:creator>DDO</dc:creator>
  <dc:description/>
  <dc:language>en-US</dc:language>
  <cp:lastModifiedBy>Lenovo</cp:lastModifiedBy>
  <cp:lastPrinted>2015-10-05T17:00:00Z</cp:lastPrinted>
  <dcterms:modified xsi:type="dcterms:W3CDTF">2015-10-19T18:13:00Z</dcterms:modified>
  <cp:revision>2</cp:revision>
  <dc:subject/>
  <dc:title>Acessorios_Parecer.doc</dc:title>
</cp:coreProperties>
</file>