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8" w:hanging="0"/>
        <w:jc w:val="left"/>
        <w:rPr>
          <w:sz w:val="23"/>
          <w:szCs w:val="23"/>
        </w:rPr>
      </w:pPr>
      <w:r>
        <w:rPr>
          <w:sz w:val="23"/>
          <w:szCs w:val="23"/>
        </w:rPr>
        <w:t>PARECER N° 1235, DE 2015</w:t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TRANSPORTES E COMUNICAÇÕES, SOBRE O PROJETO DE LEI N° 638, DE 2015</w:t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1418" w:right="-8" w:hanging="0"/>
        <w:jc w:val="both"/>
        <w:rPr/>
      </w:pPr>
      <w:r>
        <w:rPr>
          <w:sz w:val="23"/>
          <w:szCs w:val="23"/>
        </w:rPr>
        <w:t xml:space="preserve">De autoria do Deputado Mauro Bragato, o projeto em epígrafe objetiva atribuir a denominação </w:t>
      </w:r>
      <w:r>
        <w:rPr>
          <w:rFonts w:cs="Arial (W1);Arial"/>
        </w:rPr>
        <w:t>de "Dismo Ravazzi" ao viaduto localizado no km 599,900m da Rodovia Raposo Tavares - SP 270, em de Santo Anastácio</w:t>
      </w:r>
      <w:r>
        <w:rPr>
          <w:sz w:val="23"/>
          <w:szCs w:val="23"/>
        </w:rPr>
        <w:t xml:space="preserve">. </w:t>
      </w:r>
    </w:p>
    <w:p>
      <w:pPr>
        <w:pStyle w:val="TextBodyIndent"/>
        <w:ind w:left="1418" w:right="-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418" w:right="-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4248" w:right="-8" w:hanging="0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Decorrido o prazo de pauta, para exame quanto aos aspectos constitucionais, legais e jurídicos, o projeto foi encaminhado à Comissão de Constituição, Justiça e Redação, que opinou por sua aprovação, na forma do substitutivo que apresentou.</w:t>
      </w:r>
    </w:p>
    <w:p>
      <w:pPr>
        <w:pStyle w:val="TextBodyIndent"/>
        <w:ind w:left="4248" w:right="-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Na sequência do processo legislativo, a matéria foi conduzida a esta Comissão de Transportes e Comunicações, a fim de ser analisada quanto ao mérito (conforme previsto no inciso I e no § 8° do artigo 31 e na alínea “b”, do inciso II, do artigo 33, ambos do Regimento Interno Consolidado) e deliberada conclusivamente.</w:t>
      </w:r>
    </w:p>
    <w:p>
      <w:pPr>
        <w:pStyle w:val="Normal"/>
        <w:ind w:right="-8" w:firstLine="2552"/>
        <w:jc w:val="both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</w:p>
    <w:p>
      <w:pPr>
        <w:pStyle w:val="Normal"/>
        <w:ind w:right="-8" w:firstLine="2552"/>
        <w:jc w:val="both"/>
        <w:rPr/>
      </w:pPr>
      <w:r>
        <w:rPr>
          <w:sz w:val="23"/>
          <w:szCs w:val="23"/>
        </w:rPr>
        <w:t xml:space="preserve">Ao apreciarmos o assunto, verificamos que esta propositura tem por finalidade homenagear o Senhor </w:t>
      </w:r>
      <w:r>
        <w:rPr>
          <w:rFonts w:cs="Arial (W1);Arial"/>
        </w:rPr>
        <w:t>Dismo Ravazzi</w:t>
      </w:r>
      <w:r>
        <w:rPr>
          <w:sz w:val="23"/>
          <w:szCs w:val="23"/>
        </w:rPr>
        <w:t>, que nasceu em 1920, em Ariranha, e veio a falecer em 2003, em Santo Anastácio, deixando a esposa e 6 filhos.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Segundo a justificativa do autor, a personalidade em questão mudou-se com a família para Santo Anastácio aos 9 anos de idade. Foi agricultor (cotonicultor e cafeicultor) e também um dos fundadores do Tiro de Guerra daquele Município. Elegeu-se Vereador em Santo Anastácio em 1948 e 1964, sempre participando ativamente da vida política da localidade. Integrou ainda a Comissão de Festeiros que prestava homenagem de 4 dias à Gloriosa Padroeira Nossa Senhora Aparecida, em 1955.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Diante do exposto e dos serviços prestados à comunidade anastaciana, acreditamos que sua biografia justifica a homenagem almejada.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crescentamos que a Divisão de Pesquisa Jurídica - DPJ desta Casa, em documento de fls. 5, declarou não haver outro próprio público estadual com tal patronímico e nem outra propositura idêntica em tramitação. 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bre a matéria em exame, em fls. 6, o Departamento de Estradas de Rodagem – DER/SP corrigiu identificação e confirmou a localização da obra viária em questão, a qual ainda não possui denominação e encontra-se em operação e em condições de receber patronímico.   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Com o intuito de adequar o texto original à informação fornecida pelo DER/SP, a Comissão de Constituição, Justiça e Redação propôs o pertinente substitutivo de fls. 9.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Assim, sob os aspectos que nos cabe avaliar, somos favoráveis à almejada homenagem e à aprovação do Projeto de lei n° 638, de 2015, na forma do substitutivo apresentado pela Comissão de Constituição, Justiça e Redação.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  <w:t>a) Roberto Morais – Relator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hanging="0"/>
        <w:jc w:val="both"/>
        <w:rPr>
          <w:sz w:val="23"/>
          <w:szCs w:val="23"/>
        </w:rPr>
      </w:pPr>
      <w:r>
        <w:rPr>
          <w:sz w:val="23"/>
          <w:szCs w:val="23"/>
        </w:rPr>
        <w:t>Aprovado o substitutivo da CCJR, conclusivamente, conforme voto do relator, nos termos dos artigos 31, e 33, do Regimento Interno, e prejudicado o projeto na forma original.</w:t>
      </w:r>
    </w:p>
    <w:p>
      <w:pPr>
        <w:pStyle w:val="Normal"/>
        <w:ind w:right="-8" w:hanging="0"/>
        <w:jc w:val="both"/>
        <w:rPr>
          <w:sz w:val="23"/>
          <w:szCs w:val="23"/>
        </w:rPr>
      </w:pPr>
      <w:r>
        <w:rPr>
          <w:sz w:val="23"/>
          <w:szCs w:val="23"/>
        </w:rPr>
        <w:t>Sala das Comissões, em 6/10/2015.</w:t>
      </w:r>
    </w:p>
    <w:p>
      <w:pPr>
        <w:pStyle w:val="Normal"/>
        <w:ind w:right="-8" w:hanging="0"/>
        <w:jc w:val="both"/>
        <w:rPr>
          <w:sz w:val="23"/>
          <w:szCs w:val="23"/>
        </w:rPr>
      </w:pPr>
      <w:r>
        <w:rPr>
          <w:sz w:val="23"/>
          <w:szCs w:val="23"/>
        </w:rPr>
        <w:t>a) Orlando Morando – Presidente</w:t>
      </w:r>
    </w:p>
    <w:p>
      <w:pPr>
        <w:pStyle w:val="Normal"/>
        <w:ind w:right="-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hanging="0"/>
        <w:jc w:val="both"/>
        <w:rPr>
          <w:sz w:val="23"/>
          <w:szCs w:val="23"/>
        </w:rPr>
      </w:pPr>
      <w:r>
        <w:rPr>
          <w:sz w:val="23"/>
          <w:szCs w:val="23"/>
        </w:rPr>
        <w:t>Orlando Morando – Roberto Morais – Roberto Engler – José Zico Prado – Marcos Neves – Chico Sardelli – Rogério Nogueira – Luiz Fernando – Ricardo Madalena – Aldo Demarchi</w:t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"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10:00Z</dcterms:created>
  <dc:creator>DDO</dc:creator>
  <dc:description/>
  <dc:language>en-US</dc:language>
  <cp:lastModifiedBy>Lenovo</cp:lastModifiedBy>
  <dcterms:modified xsi:type="dcterms:W3CDTF">2015-10-07T20:10:00Z</dcterms:modified>
  <cp:revision>2</cp:revision>
  <dc:subject/>
  <dc:title>Acessorios_Parecer.doc</dc:title>
</cp:coreProperties>
</file>