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73, DE 2015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294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a nobre Deputada Sarah Munhoz, o projeto em epígrafe institui a Semana Estadual Monteiro Lobato de incentivo à leitura, a ser celebrada, anualmente, de 18 (dezoito) a 25 (vinte e cinco) de abril, preferencialmente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7ª a 141ª Sessões Ordinárias, de 03 a 09/10/2014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matéria foi enviada à Comissão de Educação e Cultura, que se manifestou favoravelmente à aprovação da propost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5.646, de 23 de dezembro de 2014, que orça a receita e fixa a despesa para o exercício de 2015 neste Estado, prevê recursos para a Secretaria Estadual da Educação (órgão 08000), que, tendo como atribuições a “formulação, coordenação e execução da política educacional do Governo do Estado” e a “execução de atividades de ensino fundamental e médio, objetivando o pleno desenvolvimento do educando, seu preparo para o exercício da cidadania e sua qualificação para o trabalho”, está apta para a promoção de seminários, debates e eventos com a temática proposta no presente projeto de lei sob análise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n.º 1294, de 2014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  <w:t>a) Orlando Bolçone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ind w:firstLine="720"/>
        <w:jc w:val="both"/>
        <w:rPr/>
      </w:pPr>
      <w:r>
        <w:rPr/>
        <w:t>Sala das Comissões, em 13/10/2015.</w:t>
      </w:r>
    </w:p>
    <w:p>
      <w:pPr>
        <w:pStyle w:val="Normal"/>
        <w:ind w:firstLine="720"/>
        <w:jc w:val="both"/>
        <w:rPr/>
      </w:pPr>
      <w:r>
        <w:rPr/>
        <w:t>a) Mauro Bragato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Mauro Bragato – Paulo Correa Junior – Edson Giriboni – Orlando Bolçone – Vaz de Lima – Teonilio Monteiro da Costa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34:00Z</dcterms:created>
  <dc:creator>DDO</dc:creator>
  <dc:description/>
  <dc:language>en-US</dc:language>
  <cp:lastModifiedBy>ALESP</cp:lastModifiedBy>
  <dcterms:modified xsi:type="dcterms:W3CDTF">2015-10-16T20:34:00Z</dcterms:modified>
  <cp:revision>2</cp:revision>
  <dc:subject/>
  <dc:title>Acessorios_Parecer.doc</dc:title>
</cp:coreProperties>
</file>