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252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4"/>
          <w:szCs w:val="24"/>
        </w:rPr>
        <w:t>sobre o Projeto de lei nº 483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a nobre Deputada Leci Brandão, o projeto em epígrafe institui a Política Cultural Paulista, destinada a promover a produção, a difusão e o acesso aos direitos culturais dos diferentes núcleos comunitários de cultura. 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105ª a 109ª Sessões Ordinárias, de 08 a 14/08/2013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o projeto foi encaminhado à Comissão de Constituição, Justiça e Redação, que exarou parecer favorável à proposi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matéria foi enviada à Comissão de Educação e Cultura, que se manifestou favoravelmente à aprovação da propost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matéria foi encaminhada a esta Comissão de Finanças, Orçamento e Planejamento para ser analisada à luz dos aspectos definidos pelo §2º do artigo 31 do Regimento Interno Consolid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exame do projeto, consideramos, no que nos compete analisar, não haver óbices à aprovação da referida proposição, tendo em vista que a </w:t>
      </w:r>
      <w:r>
        <w:rPr>
          <w:rFonts w:cs="Arial" w:ascii="Arial" w:hAnsi="Arial"/>
          <w:bCs/>
          <w:sz w:val="24"/>
          <w:szCs w:val="24"/>
        </w:rPr>
        <w:t>Lei n.º</w:t>
      </w:r>
      <w:r>
        <w:rPr>
          <w:rFonts w:cs="Arial" w:ascii="Arial" w:hAnsi="Arial"/>
          <w:sz w:val="24"/>
          <w:szCs w:val="24"/>
        </w:rPr>
        <w:t xml:space="preserve"> 15.646, de 23 de dezembro de 2014, que orça a receita e fixa a despesa para o exercício de 2015 neste Estado, prevê recursos para a Secretaria Estadual de Cultura (órgão 12000), na qual existe a previsão do Programa 1201 – Difusão Cultural e do Programa 1203 – Formação Cultural. É possível verificar, portanto, a existência de recursos destinados ao atendimento da ideia veiculada pela propositura. 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widowControl w:val="false"/>
        <w:spacing w:lineRule="auto" w:line="360"/>
        <w:rPr/>
      </w:pPr>
      <w:r>
        <w:rPr>
          <w:rFonts w:cs="Arial" w:ascii="Arial" w:hAnsi="Arial"/>
          <w:szCs w:val="24"/>
        </w:rPr>
        <w:t xml:space="preserve">Ante o exposto, no que nos compete analisar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ao Projeto de Lei n.º 483, de 2013. </w:t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Paulo Correa Junior – Relator</w:t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.</w:t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13/10/2015.</w:t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Mauro Bragato – Presidente</w:t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uro Bragato – Paulo Correa Junior – Edson Giriboni – Orlando Bolçone – Vaz de Lima – Teonilio Monteiro da Costa</w:t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8:58:00Z</dcterms:created>
  <dc:creator>DDO</dc:creator>
  <dc:description/>
  <dc:language>en-US</dc:language>
  <cp:lastModifiedBy>Lenovo</cp:lastModifiedBy>
  <dcterms:modified xsi:type="dcterms:W3CDTF">2015-10-16T18:58:00Z</dcterms:modified>
  <cp:revision>2</cp:revision>
  <dc:subject/>
  <dc:title>Acessorios_Parecer.doc</dc:title>
</cp:coreProperties>
</file>