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PARECER Nº 1292, DE 2015</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Nº 6305, DE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Por intermédio do ofício C.CCM nº 3545/2014, o Senhor Conselheiro – Presidente do Tribunal de Contas do Estado de São Paulo enviou a esta Casa cópia de peças dos autos do processo TC- 10806/026/09, que trata da Concorrência n.05/1909/08/01 e o Contrato originado entre a Fundação para o Desenvolvimento da Educação – FDE e a Construmik Comércio e Construção Ltda.</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 xml:space="preserve">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 </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Ao examiná-lo, verifica-se que os autos versam sobre: a concorrência e o decorrente contrato celebrado em 12/02/09, entre a Fundação para o Desenvolvimento da Educação – FDE e a empresa Construmik Comércio e Construção Ltda, tendo por objeto a prestação dos serviços de construção de prédio escolar em estrutura pré-moldada de concreto com fornecimento, instalação, licenciamento e manutenção de elevador na forma de execução indireta, com valor de R$ 4.417.015,69 (quatro milhões, quatrocentos e dezessete mil e quinze reais e sessenta e nove centavos).</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As principais questões discutidas nestes autos dizem respeito à exigência de índices de liquidez corrente e geral igual ou maior a 1,5 e à desclassificação das propostas com prejuízo das regras previstas no art. 48 da Lei de Licitações.</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Levando-se em consideração o critério de avaliação adotado pela Fundação, a vencedora do certame foi a quarta habilitada, evidenciando-se uma diferença de 11,24% em relação ao valor global apresentado pela primeira habilitada, a qual fora desclassificada por apresentar preços de insumos considerados inexequíveis.</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Ocorre que o artigo 48 da Lei Federal nº 8.666/93, fixa critério exclusivo de desclassificação de propostas manifestamente inexequíveis (presunção legal), para além disso, determinar o momento em que se possa exigir dos proponentes os elementos indispensáveis e suficientes a demonstrar o contrário, já que se trata de presunção relativa (“júris tantum”).</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Além do mais, é de se destacar, que todas as propostas desclassificadas seriam consideradas exequíveis, nos termos do art. 48, II da Lei de Licitações, indicando irreparável prejuízo à disputa, eis que alijada a proposta que seria mais vantajosa para a Administração.</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Conforme acertadamente ressaltado por SDG, restou configurada “patente afronta ao princípio da economicidade, ante a desclassificação sumária de empresa que apresentou proposta mais vantajosa e exequível, falha, esta, de natureza grave, que compromete a totalidade dos atos praticados, notadamente porque o critério de julgamento adotado foi o de menor preço global”.</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Em julgamento, pelo Conselheiro Fulvio Julião Biazzi, após devidamente instruído com a análise dos diversos setores técnicos, daquele Tribunal de Contas (Auditoria da Casa, GDF-2, ATJ e SDG), inclusive da Procuradoria da Fazenda do Estado e das respectivas alegações da Contratante, decidiu-se pela irregularidade da Concorrência nº05/1909/08/01 e o Contrato originado, e ilegais as despesas decorrentes, aplicando-se à espécie os incisos XV e XXVII do art. 2º da Lei Complementar nº 709/93.</w:t>
      </w:r>
    </w:p>
    <w:p>
      <w:pPr>
        <w:pStyle w:val="TextBody"/>
        <w:spacing w:before="0" w:after="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Tendo em vista tais pronunciamentos, o Sr. Relator assinalou prazo à origem, obtendo, em resposta, as justificativas cabíveis. </w:t>
      </w:r>
    </w:p>
    <w:p>
      <w:pPr>
        <w:pStyle w:val="TextBody"/>
        <w:spacing w:before="0" w:after="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rresignada, a FDE interpôs recurso ordinário postulando a regularidade da concorrência e do contrato.</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legou, acerca dos índices contábeis exigidos para a demonstração da capacidade econômico-financeira das licitantes, que haveria de se levar em consideração o segmento de mercado envolvido no objeto licitado e que, no caso, o índice exigido tinha compatibilidade com a realidade do segmento da construção civil.</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im, consoante dispõe o § 3º do art. 44 da lei 8.666/93, defendeu como regulares as desclassificações de propostas que apresentavam alguns preços unitários inexequíveis.</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ara a digna Procuradoria da Fazenda do Estado, seria de se conhecer das razões recursais e dar-lhes provimento eis que os índices de liquidez mostrar-se-iam adequados à contratação pretendida.  Opinou que “o procedimento adotado pela recorrente atende à literalidade da lei” e ao interesse público. </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SDG manifestou-se pelo conhecimento e não provimento do recurso interposto, propondo fosse afastada das razões de decidir a exigência de índices contábeis, eis que não teriam deixado de observar o entendimento da Casa. Observou que “este Tribunal de Contas, quando diz como razoável o intervalo entre 1,0 e 1,5 para os índices de liquidez, entende que estes são valores que podem ser maiores ou iguais aos valores entre esses valores, e não que os índices devem estar nesse intervalo. Caso assim fosse, a única fórmula aceita seria que o índice fosse maior que 1,0 e menor que 1,5. Desta maneira, ao se exigir um índice cujo valor seja igual ou superior a 1,5 o entendimento desta Casa foi observado”.</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controverso, pois, que, “in casu”, o Julgador singular, entendeu que tal argumentação, houve preterição do princípio da economicidade e do critério objetivo do julgamento, porquanto à luz das disposições do art. 48, II, da Lei das Licitações, as propostas desclassificadas seriam consideradas exequíveis. </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iante do exposto e do que consta dos autos, acolhendo convergentes manifestações da Assessoria Técnica, Chefia da ATJ e SDG, o relator Conselheiro Dimas Ramalho, votou pelo não provimento do recurso ordinário, mas afastando das razões de decidir a questão da exigência de índices de liquidez.</w:t>
      </w:r>
    </w:p>
    <w:p>
      <w:pPr>
        <w:pStyle w:val="TextBody"/>
        <w:spacing w:before="0" w:after="0"/>
        <w:ind w:firstLine="1701"/>
        <w:jc w:val="both"/>
        <w:rPr>
          <w:rFonts w:ascii="Times New Roman" w:hAnsi="Times New Roman" w:cs="Times New Roman"/>
          <w:bCs/>
          <w:sz w:val="24"/>
          <w:szCs w:val="24"/>
        </w:rPr>
      </w:pPr>
      <w:r>
        <w:rPr>
          <w:rFonts w:cs="Times New Roman" w:ascii="Times New Roman" w:hAnsi="Times New Roman"/>
          <w:bCs/>
          <w:sz w:val="24"/>
          <w:szCs w:val="24"/>
        </w:rPr>
        <w:t>Por seu turno, o Egrégio Plenário do Tribunal de Contas do Estado de São Paulo, em sessão de 10 de setembro de 2014, pelo voto dos Conselheiros Dimas Eduardo Ramalho – Relator, Antonio Roque Citadini e Renato Martins Costa, e dos Auditores Substitutos de Conselheiro Valdenir Antonio Polizeli, Samy Wurman e Josué Romero decidiu, preliminarmente, conhecer do Recurso Ordinário e, quanto ao mérito, diante do exposto no voto do Relator, negar provimento, afastando das razões de decidir a questão da exigência de índices de liquidez.</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a nossa parte, analisando os autos, somos compelidos a concordar com as razões aduzidas pelo E. Tribunal de Contas do Estado, sobretudo no que tange à decisão de que as quatro propostas foram desclassificadas, dentre as dezessete habilitadas, ao argumento de que ofereciam preço unitários considerados inexequíveis ou por conterem parâmetros insuficientes, resultando vencedora a quarta colocada, que acabou contratada com valores 11,24% superiores ao preço global da primeira classificada.</w:t>
      </w:r>
    </w:p>
    <w:p>
      <w:pPr>
        <w:pStyle w:val="TextBody"/>
        <w:spacing w:before="0" w:after="0"/>
        <w:ind w:firstLine="1701"/>
        <w:jc w:val="both"/>
        <w:rPr>
          <w:rFonts w:ascii="Times New Roman" w:hAnsi="Times New Roman" w:cs="Times New Roman"/>
          <w:bCs/>
          <w:sz w:val="24"/>
          <w:szCs w:val="24"/>
        </w:rPr>
      </w:pPr>
      <w:r>
        <w:rPr>
          <w:rFonts w:cs="Times New Roman" w:ascii="Times New Roman" w:hAnsi="Times New Roman"/>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m sendo, manifestamos nossa concordância com a posição adotada pelo E. Tribunal de Contas, considerando irregular a concorrência e o contrato, bem como ilegais as despesas decorrentes, motivo pelo qual opinamos pela expedição de ofício ao Ministério Público do Estado de São Paulo e à PGE, no sentido de tomarem as medidas cíveis e criminais cabíveis à espécie, e posterior arquivamento aos autos.</w:t>
      </w:r>
    </w:p>
    <w:p>
      <w:pPr>
        <w:pStyle w:val="Normal"/>
        <w:jc w:val="both"/>
        <w:rPr>
          <w:rFonts w:ascii="Times New Roman" w:hAnsi="Times New Roman" w:cs="Times New Roman"/>
          <w:sz w:val="24"/>
          <w:szCs w:val="24"/>
        </w:rPr>
      </w:pPr>
      <w:r>
        <w:rPr>
          <w:rFonts w:cs="Times New Roman" w:ascii="Times New Roman" w:hAnsi="Times New Roman"/>
          <w:sz w:val="24"/>
          <w:szCs w:val="24"/>
        </w:rPr>
        <w:t>a) Carlão Pignatari – Rel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rovado como parecer o voto do relator, que reconhece a decisão do TCE, propõe envio de ofícios ao MPE e à PGE, com posterior arquivamento dos autos.</w:t>
      </w:r>
    </w:p>
    <w:p>
      <w:pPr>
        <w:pStyle w:val="Normal"/>
        <w:jc w:val="both"/>
        <w:rPr>
          <w:rFonts w:ascii="Times New Roman" w:hAnsi="Times New Roman" w:cs="Times New Roman"/>
          <w:sz w:val="24"/>
          <w:szCs w:val="24"/>
        </w:rPr>
      </w:pPr>
      <w:r>
        <w:rPr>
          <w:rFonts w:cs="Times New Roman" w:ascii="Times New Roman" w:hAnsi="Times New Roman"/>
          <w:sz w:val="24"/>
          <w:szCs w:val="24"/>
        </w:rPr>
        <w:t>Sala das Comissões, em 13/10/2015.</w:t>
      </w:r>
    </w:p>
    <w:p>
      <w:pPr>
        <w:pStyle w:val="Normal"/>
        <w:jc w:val="both"/>
        <w:rPr>
          <w:rFonts w:ascii="Times New Roman" w:hAnsi="Times New Roman" w:cs="Times New Roman"/>
          <w:sz w:val="24"/>
          <w:szCs w:val="24"/>
        </w:rPr>
      </w:pPr>
      <w:r>
        <w:rPr>
          <w:rFonts w:cs="Times New Roman" w:ascii="Times New Roman" w:hAnsi="Times New Roman"/>
          <w:sz w:val="24"/>
          <w:szCs w:val="24"/>
        </w:rPr>
        <w:t>a) Mauro Bragato – Presi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uro Bragato – Paulo Correa Junior – Teonilio Monteiro da Costa – Vaz de Lima – Orlando Bolçone – Edson Giriboni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47:00Z</dcterms:created>
  <dc:creator>DDO</dc:creator>
  <dc:description/>
  <dc:language>en-US</dc:language>
  <cp:lastModifiedBy>Lenovo</cp:lastModifiedBy>
  <dcterms:modified xsi:type="dcterms:W3CDTF">2015-10-16T21:47:00Z</dcterms:modified>
  <cp:revision>2</cp:revision>
  <dc:subject/>
  <dc:title>Acessorios_Parecer.doc</dc:title>
</cp:coreProperties>
</file>