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1416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ASSUNTOS DESPORTIVOS SOBRE A MOÇÃO N° 4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De autoria do nobre Deputado Afonso Lobato, a moção em epígrafe aplaude a conquista, pelo Esporte Clube Taubaté, do Campeonato Paulista da Série A3 de 2015, êxito para o qual concorreram os jogadores, a comissão técnica e a diretoria daquela agremiação esportiva, e o apoio de seus torcedore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, a propositura esteve em pauta nos dias correspondentes às 56ª a 60ª Sessões Ordinárias, de 10 a 16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 artigo 31, I e § 5º e com o artigo 33, II, todos do Regimento Interno Consolidado, cumpre a esta Comissão de Assuntos Desportivo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verificamos que a Moção aplaude a conquista, pelo Esporte Clube Taubaté, do Campeonato Paulista da Série A3 de 2015, o que não fere o Regime Interno consolidado, no inciso III, do artigo 158, por não tratar-se de órgão publ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a Moção n.º 41, de 2015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Correa Juni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10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ington Moura – Célia Leão – Gileno Gomes – Paulo Correa Junior – Abelardo Camarinha – Luiz Fernan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0:00Z</dcterms:created>
  <dc:creator>DDO</dc:creator>
  <dc:description/>
  <dc:language>en-US</dc:language>
  <cp:lastModifiedBy>Lenovo</cp:lastModifiedBy>
  <dcterms:modified xsi:type="dcterms:W3CDTF">2015-10-29T20:00:00Z</dcterms:modified>
  <cp:revision>2</cp:revision>
  <dc:subject/>
  <dc:title>Acessorios_Parecer.doc</dc:title>
</cp:coreProperties>
</file>