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º 1302,DE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FINANÇAS, ORÇAMENTO E PLANEJAMENTO, SOBRE O PROJETO DE LEI Nº 1102,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nobre Deputada Célia Leão, o projeto em epígrafe tem por objetivo instituir o “Conselho Estadual para a Diminuição de Acidentes de Trânsito e Transporte – CEDATT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a propositura foi encaminhada à Comissão de Constituição, Justiça e Redação que não se pronunciou no prazo estipulad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gotado o prazo concedido à Comissão supracitada, o Presidente da Assembléia, atendendo a requerimento da autora, designou a nobre Deputada Maria Lúcia Amary, para exarar parecer por aquela Comissão, que concluiu pela aprovação do projeto, com a emenda ali apresentad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ção seguiu para a Comissão de Transportes e Comunicações, que exarou parecer favorável, com a emenda proposta pela Relatora Especial em substituição à Comissão de Constituição, Justiça e Red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do continuidade ao processo legislativo, a proposição veio a esta Comissão de Finanças, Orçamento e Planejamento para exame dos aspectos previstos no artigo 31, § 2º do Regimento Interno supracitad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condição de relator designado, verificamos que não existem óbices de natureza financeira à implementação do objetivo pretendido no projeto de lei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manifestamo-nos favoravelmente à aprovação do Projeto de Lei n.º 1102, de 2011, bem como, da emenda proposta pela Relatora Especial em substituição à Comissão de Constituição, Justiça e Red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ão Pignatari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à emenda apresentada pelo RE em substituição à CCJ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/10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Edson Giriboni – Orlando Bolçone – Vaz de Lima – Paulo Correa Junior – Teonilio Monteiro da Co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5:00Z</dcterms:created>
  <dc:creator>DDO</dc:creator>
  <dc:description/>
  <dc:language>en-US</dc:language>
  <cp:lastModifiedBy>Lenovo</cp:lastModifiedBy>
  <dcterms:modified xsi:type="dcterms:W3CDTF">2015-10-19T18:35:00Z</dcterms:modified>
  <cp:revision>2</cp:revision>
  <dc:subject/>
  <dc:title>Acessorios_Parecer.doc</dc:title>
</cp:coreProperties>
</file>