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ECER Nº 1360, DE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ADMINISTRAÇÃO PÚBLICA E RELAÇÕES DO TRABALHO, SOBRE O PROJETO DE LEI COMPLEMENTAR Nº 3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De autoria do Tribunal de Contas do Estado de São Paulo, o Projeto de Lei Complementar nº 0039, de 2014, pretende dispor sobre a criação de cargos para exercício junto ao Ministério Público de Contas, na Secretaria do Tribunal de Contas do Estado de São Paulo, e acrescenta dispositivos à Lei Complementar nº 1026, de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>Nos termos regimentais, o projeto esteve em pauta nos dias correspondentes às 110ª a 114ª Sessões Ordinárias, de 25/08 a 29/08/14, não tendo recebido emendas ou substitutiv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caminhado à Comissão de Constituição e Justiça, para ser apreciado quanto aos aspectos da sua constitucionalidade, legalidade e juridicidade, foi alvo de aprovação, nos termos do parecer às fls.42/44, de nossa auto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gora na Comissão de Administração Pública e Relações do Trabalho, nos compete, na qualidade de relator designado, examinar a proposição, conforme o previsto no § 10, do artigo 31 da Consolidação do Regimento Interno da Assembléia Legislativa d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o examinar os autos, verificamos que a iniciativa em destaque tem por meta a criação de cargos nos seguintes parâmetr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QC – 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ssessor Técnico-Procurador – </w:t>
      </w:r>
      <w:r>
        <w:rPr>
          <w:rFonts w:cs="Times New Roman" w:ascii="Times New Roman" w:hAnsi="Times New Roman"/>
          <w:sz w:val="24"/>
        </w:rPr>
        <w:t>referência 6, escala de vencimentos da Lei Complementar Estadual nº 724/93, e posteriores alterações, com o objetivo de atribuir ao funcionário nomeado a função de chefia de gabinete do Procurador-Geral do Ministério Público de Conta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ssistente Técnico de Gabinete II – </w:t>
      </w:r>
      <w:r>
        <w:rPr>
          <w:rFonts w:cs="Times New Roman" w:ascii="Times New Roman" w:hAnsi="Times New Roman"/>
          <w:sz w:val="24"/>
        </w:rPr>
        <w:t>referência 19, da Tabela I, escala de vencimentos – Comissão, da Lei Complementar Estadual nº 743/93, e posteriores alterações, com o objetivo de três deles integrarem o Grupo de Apoio aos Procuradores, os demais nove cargos irão compor os respectivos gabinetes dos Procuradores face à necessidade de cada Membro do Ministério Público dispor de servidor de sua estrita confiança para exercer as funções de gerenciamento das atividades administrativas e processuais da unidad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iretor Técnico de Divisão – </w:t>
      </w:r>
      <w:r>
        <w:rPr>
          <w:rFonts w:cs="Times New Roman" w:ascii="Times New Roman" w:hAnsi="Times New Roman"/>
          <w:sz w:val="24"/>
        </w:rPr>
        <w:t>referência 20, Tabela I, escala de vencimentos – Comissão, da Lei Complementar nº 743/93, e posteriores alteraçõ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gente de Fiscalização Financeira-Chefe – </w:t>
      </w:r>
      <w:r>
        <w:rPr>
          <w:rFonts w:cs="Times New Roman" w:ascii="Times New Roman" w:hAnsi="Times New Roman"/>
          <w:sz w:val="24"/>
        </w:rPr>
        <w:t>referência 19, Tabela I, da escala de vencimentos – Comissão, da Lei Complementar nº 743/93, e posteriores alterações, com o objetivo de prestar apoio direto ao responsável pela Secretaria do MPC no desempenho de suas atividades de rotina, substituindo-o durante seus impedimentos, ausência e eventual vacâ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gente da Fiscalização Financeira-Ministério Público de Contas – </w:t>
      </w:r>
      <w:r>
        <w:rPr>
          <w:rFonts w:cs="Times New Roman" w:ascii="Times New Roman" w:hAnsi="Times New Roman"/>
          <w:sz w:val="24"/>
        </w:rPr>
        <w:t>padrão 1-A, da escala de vencimentos da classe de cargos de nível superior, prevista no Anexo III da Lei Complementar 1026/2007, e posteriores alterações, com a finalidade de prestarem assessoria jurídica no acompanhamento dos atos e processos de competência do Ministério Público de Conta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uxiliar da Fiscalização Financeira II – </w:t>
      </w:r>
      <w:r>
        <w:rPr>
          <w:rFonts w:cs="Times New Roman" w:ascii="Times New Roman" w:hAnsi="Times New Roman"/>
          <w:sz w:val="24"/>
        </w:rPr>
        <w:t>padrão 1-A, da escala de vencimentos da classe de cargos de nível médio, prevista no Anexo III do artigo 10 da Lei Complementar nº 1026/2007, e posteriores alterações, com a finalidade de prestarem auxílio na execução de atividades rotineiras e burocrátic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gente da Fiscalização Financeira – </w:t>
      </w:r>
      <w:r>
        <w:rPr>
          <w:rFonts w:cs="Times New Roman" w:ascii="Times New Roman" w:hAnsi="Times New Roman"/>
          <w:sz w:val="24"/>
        </w:rPr>
        <w:t>padrão 1-A, da escala de vencimentos da classe de cargos de nível superior prevista no Anexo III da Lei Complementar Estadual nº 1026/07, e posteriores alterações, com a finalidade de reposição do pessoal que será transferido de diversos afetos à atividade-fim do Tribunal para ocupação dos acima referidos cargos de Assessor Técnico-Procurador, Assistente Técnico de Gabinete II, Diretor Técnico de Divisão e Agente da Fiscalização Financeira-Chefe, todos de uso exclusivo do Ministério Público de Con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proposição merece de nossa parte amplos elogios, uma vez que a adequação implicará no atendimento das necessidades orgânicas do Ministério Público de Contas, no sentido de disponibilizar funcionários para cumprimento das iniciais demandas daquele importante Órg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Convém lembrar, por derradeiro, que a Administração Pública tem o dever institucional de dar guarida aos princípios que regem o salutar desenvolvimento das atividades administrativas. Enquanto que o Poder Legislativo, no exercício que a Constituição lhe confere e atento a essas questões, deverá, sempre que desperto, referendas as iniciativas legislativas que venham a socorro de semelhantes atribuições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Desse modo, somos favoráveis à aprovação do Projeto de Lei Complementar nº 0039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6/10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nilio Monteiro da Costa – Marcos Zerbini – Gilmaci Santos – Ana do Carmo – Barros Munhoz – Davi Zaia – Ricardo Madalena – Márcio Camargo</w:t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38:00Z</dcterms:created>
  <dc:creator>DDO</dc:creator>
  <dc:description/>
  <dc:language>en-US</dc:language>
  <cp:lastModifiedBy>Lenovo</cp:lastModifiedBy>
  <dcterms:modified xsi:type="dcterms:W3CDTF">2015-10-23T21:38:00Z</dcterms:modified>
  <cp:revision>2</cp:revision>
  <dc:subject/>
  <dc:title>Acessorios_Parecer.doc</dc:title>
</cp:coreProperties>
</file>