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417, de 2015, AO QUAL ENCONTRA-SE ANEXADO O PROJETO de Lei n.º 65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1701"/>
        <w:rPr/>
      </w:pPr>
      <w:r>
        <w:rPr>
          <w:rFonts w:cs="Arial" w:ascii="Arial" w:hAnsi="Arial"/>
          <w:szCs w:val="24"/>
        </w:rPr>
        <w:t xml:space="preserve">De autoria do nobre Deputado Rogério Nogueira, o projeto em epígrafe autoriza o Poder Executivo a aplicar multa pecuniária nos casos de desperdício de água com a lavagem de calçadas e/ou veículos, quando a água utilizada for aquela tratada pela rede de abastecimento. A esta propositura, foi anexado o Projeto de Lei n.º 656, de 2015, de autoria do nobre Deputado Marcos Damasio, que proíbe o uso de água fornecida pela SABESP para a lavagem de calçadas e passeios públ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posituras estiveram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o despacho determinando a juntada do Projeto de Lei n.º 656, de 2015, ao Projeto de Lei n.º 417, de 2015, as propostas foram encaminhadas a esta Comissão de Constituição, Justiça e Redação, a fim de serem analisadas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certo que a crise hídrica atingiu níveis inimagináveis para todos nós até há pouco tempo. 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>favoravelmente à aprovação dos Projetos de Lei n.º 417 e n.º 656, ambos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IO FRANÇ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417finalanexad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9138 290915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1:00Z</dcterms:created>
  <dc:creator>DDO</dc:creator>
  <dc:description/>
  <dc:language>en-US</dc:language>
  <cp:lastModifiedBy>Lenovo</cp:lastModifiedBy>
  <dcterms:modified xsi:type="dcterms:W3CDTF">2015-10-06T14:41:00Z</dcterms:modified>
  <cp:revision>2</cp:revision>
  <dc:subject/>
  <dc:title>Acessorios_Parecer.doc</dc:title>
</cp:coreProperties>
</file>