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Cs w:val="24"/>
        </w:rPr>
      </w:pPr>
      <w:r>
        <w:rPr>
          <w:szCs w:val="24"/>
        </w:rPr>
        <w:t>PARECER N° 1369, DE 201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210, DE 201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>De autoria do Deputado Carlão Pignatari, o projeto em epígrafe tem o objetivo de declarar de utilidade pública a “Associação Acezos”, com sede na Capital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 – O estatuto (fls. 12 a 19), devidamente registrado no 1° Oficial de Registro Civil das Pessoas Jurídicas da Comarca da Capital, comprova que a entidade possui personalidade jurídica, atendendo ao disposto no inciso 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 – O atestado de fls. 32, assinado por Vereador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I – Os dispositivos estatutários (artigos 1°, 22 e 29, às fls. 12, 17 e 19), bem como o referido atestado de fls. 32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IV – O documento de fls. 30 confirma que a entidade está inscrita no Conselho Municipal dos Direitos da Criança e do Adolescente (nos termos do §1° do artigo 90 da </w:t>
      </w:r>
      <w:hyperlink r:id="rId2">
        <w:r>
          <w:rPr>
            <w:rStyle w:val="InternetLink"/>
            <w:bCs/>
          </w:rPr>
          <w:t xml:space="preserve">Lei federal nº 8.069, de 1990 - </w:t>
        </w:r>
      </w:hyperlink>
      <w:r>
        <w:rPr/>
        <w:t xml:space="preserve"> Estatuto da Criança e do Adolescente)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 – Os relatórios de fls. 33 a 158 demonstram o exercício de atividades de caráter educacional, assistencial, esportivo, beneficente e filantrópico da entidade  nos últimos três anos, atendendo ao disposto no inciso 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 – O mencionado atestado de fls. 32 comprova também a idoneidade moral dos diretores da entidade, atendendo ao disposto no inciso V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I – Por fim, o demonstrativo de fls. 208, publicado no jornal “Gazeta de Interlagos”, atende ao disposto no inciso V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Diante do exposto, </w:t>
      </w:r>
      <w:r>
        <w:rPr>
          <w:b/>
        </w:rPr>
        <w:t>nosso parecer é favorável</w:t>
      </w:r>
      <w:r>
        <w:rPr/>
        <w:t xml:space="preserve"> à aprovação do Projeto de lei n° 1210, de 2015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André Soares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1/10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Rodrigo Moraes – André Soares – José Zico Prado – Célia Leão – Caio França – Gilmaci Santos – Geraldo Cruz – Afonso Lobato – Marcos Zerbini – Carlos Ceza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37:00Z</dcterms:created>
  <dc:creator>DDO</dc:creator>
  <dc:description/>
  <dc:language>en-US</dc:language>
  <cp:lastModifiedBy>Lenovo</cp:lastModifiedBy>
  <dcterms:modified xsi:type="dcterms:W3CDTF">2015-10-26T17:37:00Z</dcterms:modified>
  <cp:revision>2</cp:revision>
  <dc:subject/>
  <dc:title>Acessorios_Parecer.doc</dc:title>
</cp:coreProperties>
</file>