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371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° 1242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Pedro Tobias, o projeto em epígrafe tem o objetivo de declarar de utilidade pública a “Associação Habitacional e Promoção Social João Paulo II”, com sede em Agud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, parágrafo único, do artigo 148 do Regimento Interno,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3 a 9), devidamente registrado no Oficial de Registro Civil de Pessoas Jurídicas de Agudos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. 22, assinada por um Delegado de Políc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s artigos 17, 32 e 41, § único, todos do estatuto (fls. 4, 7 e 8), bem como o atestado de fls. 26 a 28, assinado por um Vereador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As declarações de fls. 21 e 23 demonstram o cadastro da entidade na Secretaria Estadual de Desenvolvimento Social e no Conselho Municipal de Assistência Social, respectivamente, atendendo ao disposto no inciso I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 relatório de fls. 14 a 20 demonstra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A já citada declaração de fls. 26 a 28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balanço de fls. 37, publicado no jornal “Correio Regional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 xml:space="preserve">favorável </w:t>
      </w:r>
      <w:r>
        <w:rPr>
          <w:sz w:val="22"/>
          <w:szCs w:val="22"/>
        </w:rPr>
        <w:t>à aprovação do Projeto de Lei n° 1242, de 2015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provada a propositura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1/10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é Soares – Célia Leão – Antonio Salim Curiati – José Zico Prado – Rodrigo Moraes – Marcos Zerbini – Afonso Lobato – Geraldo Cruz – Caio França – Carlos Cezar – Gilmaci Santos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6:00Z</dcterms:created>
  <dc:creator>DDO</dc:creator>
  <dc:description/>
  <dc:language>en-US</dc:language>
  <cp:lastModifiedBy>Lenovo</cp:lastModifiedBy>
  <cp:lastPrinted>2015-09-30T19:17:00Z</cp:lastPrinted>
  <dcterms:modified xsi:type="dcterms:W3CDTF">2015-10-26T17:26:00Z</dcterms:modified>
  <cp:revision>2</cp:revision>
  <dc:subject/>
  <dc:title>Acessorios_Parecer.doc</dc:title>
</cp:coreProperties>
</file>