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1261, DE 2015</w:t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  <w:t>DA COMISSÃO DE FINANÇAS, ORÇAMENTO E PLANEJAMENTO, SOBRE O PROJETO DE LEI Nº 75, DE 2013</w:t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lineRule="auto" w:line="360"/>
        <w:rPr>
          <w:lang w:val="en-US"/>
        </w:rPr>
      </w:pPr>
      <w:r>
        <w:rPr>
          <w:lang w:val="en-US"/>
        </w:rPr>
        <w:t>De autoria do Governador do Estado, o projeto em epígrafe autoriza o Poder Executivo a celebrar acordos diretamente com os credores de precatórios da administração direta, autárquica e fundacional, para pagamento dos respectivos débitos.</w:t>
      </w:r>
    </w:p>
    <w:p>
      <w:pPr>
        <w:pStyle w:val="Recuodecorpodetexto2"/>
        <w:spacing w:lineRule="auto" w:line="360"/>
        <w:rPr>
          <w:lang w:val="en-US"/>
        </w:rPr>
      </w:pPr>
      <w:r>
        <w:rPr>
          <w:lang w:val="en-US"/>
        </w:rPr>
        <w:t xml:space="preserve">Em pauta, nos termos regimentais, o projeto recebeu 1 emenda. </w:t>
      </w:r>
    </w:p>
    <w:p>
      <w:pPr>
        <w:pStyle w:val="Recuodecorpodetexto2"/>
        <w:spacing w:lineRule="auto" w:line="360"/>
        <w:rPr/>
      </w:pPr>
      <w:r>
        <w:rPr/>
        <w:t>A seguir, a propositura foi distribuída às Comissões de Constituição, Justiça e Redação, de Administração Pública e Relações do Trabalho e de Finanças, Orçamento e Planejamento.</w:t>
      </w:r>
    </w:p>
    <w:p>
      <w:pPr>
        <w:pStyle w:val="Recuodecorpodetexto2"/>
        <w:spacing w:lineRule="auto" w:line="360"/>
        <w:rPr>
          <w:lang w:val="en-US"/>
        </w:rPr>
      </w:pPr>
      <w:r>
        <w:rPr>
          <w:lang w:val="en-US"/>
        </w:rPr>
        <w:t>Posteriormente, o Governador do Estado encaminhou em aditamento a Mensagem A-nº 059/2015, substitutiva ao projeto original.</w:t>
      </w:r>
    </w:p>
    <w:p>
      <w:pPr>
        <w:pStyle w:val="Recuodecorpodetexto2"/>
        <w:spacing w:lineRule="auto" w:line="360"/>
        <w:rPr/>
      </w:pPr>
      <w:r>
        <w:rPr/>
        <w:t>Apresentado respectivo requerimento, foi aprovado na 45ª Sessão Extraordinária a alteração do regime do projeto para tramitação em urgência.</w:t>
      </w:r>
    </w:p>
    <w:p>
      <w:pPr>
        <w:pStyle w:val="Recuodecorpodetexto2"/>
        <w:spacing w:lineRule="auto" w:line="360"/>
        <w:rPr/>
      </w:pPr>
      <w:r>
        <w:rPr/>
        <w:t>Em Reunião Extraordinária da Comissão de Constituição, Justiça e Redação, a propositura recebeu parecer favorável ao projeto, na forma da Mensagem Aditiva Substitutiva apresentada pelo Governador, e contrário à emenda apresentada.</w:t>
      </w:r>
    </w:p>
    <w:p>
      <w:pPr>
        <w:pStyle w:val="Recuodecorpodetexto2"/>
        <w:spacing w:lineRule="auto" w:line="360"/>
        <w:rPr/>
      </w:pPr>
      <w:r>
        <w:rPr/>
        <w:t>Na sequencia, a Comissão de Administração Pública e Relações do Trabalho também se manifestou favoravelmente à aprovação do projeto na forma da mensagem aditiva substitutiva e contrário à Emenda nº 1.</w:t>
      </w:r>
    </w:p>
    <w:p>
      <w:pPr>
        <w:pStyle w:val="Recuodecorpodetexto2"/>
        <w:spacing w:lineRule="auto" w:line="360"/>
        <w:rPr/>
      </w:pPr>
      <w:r>
        <w:rPr/>
        <w:t>Compete-nos nesta oportunidade, em atendimento às determinações regimentais, analisar o mérito e os aspectos orçamentários e financeiros da propositura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DO PROJET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já apontado pelas Comissões anteriores, o projeto autoriza a celebração de acordos com credores de precatórios, a requerimento destes, ouvida a Procuradoria Geral do Estado. No documento, o credor poderá propor acordo desde que o precatório tenha valor certo, líquido e exigível, sobre o qual não exista impugnação, nem pendência de recurso ou defesa, e que decorra de processo judici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ferido acordo consistirá na antecipação de pagamento mediante concessão de 40% de desconto sobre a totalidade do saldo devedor do precatório, dentre outras providências previstas no proje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Nesse passo, sob o aspecto orçamentário-financeiro, o projeto gera possibilidade de redução do passivo de precatórios do Estado no médio e longo prazo, sendo de rigor sua confirm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Observa-se, portanto, que inexistem óbices à aprovação da propositur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A MENSAGEM ADITIV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nsagem Aditiva apresenta substitutivo que aprimora o projeto originalmente apresentado, fazendo pequenos ajustes especialmente no que aos artigos 2º, 3º, 4º, 5º e 6º, para melhor adequá-lo aos seus fins, ficando mantidas integralmente as considerações feitas acima relativamente ao projeto originá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nsagem Aditiva deve, por isso, ser aprov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A EMEND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 Emenda nº 1 inclui parágrafos ao artigo 7º, no sentido de que seja observada a ordem cronológica de inscrição dos precatórios, e, ainda, a hipótese de não celebração de acordo para paga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ab/>
      </w:r>
      <w:r>
        <w:rPr>
          <w:color w:val="222222"/>
          <w:sz w:val="24"/>
          <w:szCs w:val="24"/>
        </w:rPr>
        <w:t>Sendo inegável os elevados propósitos da emenda apresentada, devemos observar que, quanto aos aspectos de observância da ordem cronológica de inscrição dos precatórios, a questão já foi tratada expressamente no parágrafo único do artigo 5º da Mensagem Aditiva, ficando a emenda, nesse aspecto, prejudic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>No que tange à segunda parte, essa foge ao escopo do projeto, que é justamente a regulamentação das hipóteses de celebração de acordo na forma do inciso III do § 8º do artigo 97, do Ato das Disposições Constitucionais Transitórias.  Quando não for o caso celebração de acordo, ficam valendo as regras gerais já estabelecidas na legislação pertinente para pagamento dos precatórios, sendo desnecessária, por isso, a previsão dessa disposi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/>
      </w:pPr>
      <w:r>
        <w:rPr>
          <w:color w:val="222222"/>
          <w:sz w:val="24"/>
          <w:szCs w:val="24"/>
        </w:rPr>
        <w:tab/>
      </w:r>
      <w:r>
        <w:rPr>
          <w:sz w:val="24"/>
          <w:szCs w:val="24"/>
        </w:rPr>
        <w:t>Portanto, somos contrários a aprovação da emenda nº 1.</w:t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ab/>
        <w:t>Diante do exposto, somos favoráveis à aprovação do Projeto de Lei nº. 75, de 2013, na forma da Mensagem Aditiva Substitutiva apresentada pelo Governador do Estado, e contrários à emenda nº 1.</w:t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>a) Vaz de Lima – Relator</w:t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Aprovado como parecer o voto do relator, favorável à proposição, na forma da mensagem aditiva substitutiva, e contrário à emenda nº 1. </w:t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>Sala das Comissões, em 13/10/2015.</w:t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 xml:space="preserve">Mauro Bragato – Teonilio Monteiro da Costa – Paulo Correa Junior – Vaz de Lima – Orlando Bolçone –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33:00Z</dcterms:created>
  <dc:creator>DDO</dc:creator>
  <dc:description/>
  <dc:language>en-US</dc:language>
  <cp:lastModifiedBy>ALESP</cp:lastModifiedBy>
  <dcterms:modified xsi:type="dcterms:W3CDTF">2015-10-16T19:33:00Z</dcterms:modified>
  <cp:revision>2</cp:revision>
  <dc:subject/>
  <dc:title>Acessorios_Parecer.doc</dc:title>
</cp:coreProperties>
</file>