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29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ADMINISTRAÇÃO PÚBLICA E RELAÇÕES DO TRABALHO, SOBRE O PROJETO DE LEI N°495 DE 20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firstLine="2127"/>
        <w:rPr>
          <w:szCs w:val="24"/>
        </w:rPr>
      </w:pPr>
      <w:r>
        <w:rPr>
          <w:szCs w:val="24"/>
        </w:rPr>
        <w:t>De autoria do Deputado Edmir Chedid, o projeto em epígrafe trata da denominação de “Marcos Antonio Frangini” ao Poupatempo de Bragança Paulist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presente proposição esteve em pauta, nos termos regimentais, nos dias correspondentes às 26ª a 30ª Sessões Ordinárias (de 24 a 30/04/2015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resente oportunidade, o projeto vem a esta Comissão de Administração Pública e Relações do trabalho,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o projeto é pertinente e atende todos os requisitos leg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sz w:val="24"/>
          <w:szCs w:val="24"/>
        </w:rPr>
        <w:t>Ante o exposto, naquilo que nos compete analisar, somos favoráveis ao Projeto de Lei nº495, de 2015, conclu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cio Camarg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/10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onilio Monteiro da Cost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nilio Monteiro da Costa – Marcos Zerbini – Gilmaci Santos – Ana do Carmo – Marcio Camargo – Ricardo Madalena – Barros Munhoz – Davi Zai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45:00Z</dcterms:created>
  <dc:creator>DDO</dc:creator>
  <dc:description/>
  <dc:language>en-US</dc:language>
  <cp:lastModifiedBy>Lenovo</cp:lastModifiedBy>
  <dcterms:modified xsi:type="dcterms:W3CDTF">2015-10-06T22:45:00Z</dcterms:modified>
  <cp:revision>2</cp:revision>
  <dc:subject/>
  <dc:title>Acessorios_Parecer.doc</dc:title>
</cp:coreProperties>
</file>