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sz w:val="20"/>
        </w:rPr>
        <w:t>PARECER N° 1342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562, DE 2015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nobre Deputado Mauro Bragato, o projeto em epígrafe dá a denominação de “Armando Quintana Guinossi” ao trevo localizado no km 603+100m da Rodovia Raposo Tavares – SP 270, entre os Municípios de Santo Anastácio e Piquerobi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A proposição esteve em pauta, nos termos regimentais, nos dias correspondentes às 31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35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Sessões Ordinárias, de 04 a 08/05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orrido o prazo de pauta, o projeto foi encaminhado à Comissão de Constituição, Justiça e Redação, que se manifestou favoravelmente à aprovação da propositura, com apresentação de emenda.</w:t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 xml:space="preserve">Em seguida, a proposta foi remetida a esta Comissão de Transportes e Comunicações, para ser analisada quanto ao mérito, nos termos dos artigos 31, § 8º e 33, II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ós a leitura da justificativa da propositura, restou claro que a denominação é mais do que cabível no presente caso, já que o homenageado, falecido aos 22 de novembro de 2010, foi importante cidadão de Santo Anastácio, na qual constituiu família e prestou relevantes serviços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da instrução realizada nos autos da propositura, bem como do Parecer de lavra da Comissão de Constituição, Justiça e Redação, verifica-se que todos os requisitos da Lei Estadual nº. 14.707/2012 foram cumpridos.</w:t>
      </w:r>
    </w:p>
    <w:p>
      <w:pPr>
        <w:pStyle w:val="TextBodyIndent"/>
        <w:spacing w:lineRule="auto" w:line="360"/>
        <w:ind w:left="0" w:firstLine="2552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o à emenda apresentada pela Comissão de Constituição, Justiça e Redação, somos favoráveis à sua aprovação, uma vez que aprimora o texto do projeto, na medida em que incorpora as informações fornecidas pelo Departamento de Estradas de Rodagem (DER)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sa forma, a propositura atende aos aspectos que cabem a essa Comissão analisar, razão pela qual manifestamo-nos favoravelmente à aprovação do Projeto de Lei n° 562, de 2015, na forma do parecer com emenda apresentado pela Comissão de Constituição, Justiça e Redaçã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Luiz Fernando – Relator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 o projeto, e aprovada a emenda da CCJR, conclusivamente, conforme voto do relator, nos termos dos artigos 31, e 33, do Regimento Interno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a das Comissões, em 20/10/2015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Orlando Morand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rlando Morando – Luiz Fernando – Roberto Morais – Roberto Engler – Rogério Nogueira – Aldo Dermarchi – Ricardo Madalena – Teonilio Monteiro da Costa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2:00Z</dcterms:created>
  <dc:creator>DDO</dc:creator>
  <dc:description/>
  <dc:language>en-US</dc:language>
  <cp:lastModifiedBy>Lenovo</cp:lastModifiedBy>
  <dcterms:modified xsi:type="dcterms:W3CDTF">2015-10-22T18:22:00Z</dcterms:modified>
  <cp:revision>2</cp:revision>
  <dc:subject/>
  <dc:title>Acessorios_Parecer.doc</dc:title>
</cp:coreProperties>
</file>