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ECER Nº            , D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COMISSÃO DE SAÚDE SOBRE O PROJETO DE LEI Nº 872, DE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De autoria do nobre Deputado Gil Lancaster, o projeto em epígrafe dispõe sobre o atendimento diferenciado para portadores de diabetes na Rede Estadual de Saúde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 projeto esteve em pauta nos termos regimentais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seguir, o projeto foi encaminhado à Comissão de Constituição, Justiça e Redação, que se manifestou por sua aprovação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>Na sequência, a matéria foi distribuída a esta Comissão de Saúde, cabendo-nos, na qualidade de Relatora, analisá-la à luz dos aspectos definidos no § 3° do artigo 31 do Regimento Intern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Ao fazê-lo, verificamos que o projeto pretende obrigar os estabelecimentos do sistema de saúde no Estado a dar preferência no atendimento para diabéticos, nos casos de exames e demais procedimentos que sejam feitos em jejum total ou parcial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Desse modo, entendemos que a propositura deve ser aprovada, uma vez que estabelece uma discriminação positiva e legítima em favor dos diabéticos, análoga à existente para idosos e outros grupos que possuem atendimento preferencial, em razão de sua situação mais frágil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Afinal, é razoável que a regra do atendimento por ordem de chegada – que é um critério meramente formal – seja relativizada para priorizar pacientes que devam ser atendidos com maior prontidão, desde que isso se dê em função de uma particularidade relevante e que esta guarde um nexo causal com a conveniência de um atendimento mais célere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o caso dos diabéticos, é importante destacar que, segundo a Sociedade Brasileira de Diabetes, mais da metade dos portadores de diabetes tipo 1 apresentam hipoglicemia uma vez ao mês, o que também ocorre com os diabéticos tipo 2, ainda que em menor número.</w:t>
        <w:tab/>
        <w:t xml:space="preserve">Vale lembrar, também, que a hipoglicemia é a presença de pouca glicose no sangue, e mostra-se mais comum entre os diabéticos por causa do uso de insulina para controle das taxas de açúcar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Assim, mostra-se evidente o nexo causal que justifica a instituição do proposto, que não será aplicada em quaisquer procedimentos de saúde, ficando restrito àqueles que demandem jejum prolongado, haja vista que esta situação representa maior vulnerabilidade para os diabéticos. 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Portanto, somos favoráveis ao Projeto de Lei nº 872, de 2015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Sala das Comissões, em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a ANALICE FERNAND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latora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jc w:val="both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79641 011015 15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7:13:00Z</dcterms:created>
  <dc:creator>DDO</dc:creator>
  <dc:description/>
  <dc:language>en-US</dc:language>
  <cp:lastModifiedBy>adminddo</cp:lastModifiedBy>
  <dcterms:modified xsi:type="dcterms:W3CDTF">2015-10-22T14:17:00Z</dcterms:modified>
  <cp:revision>3</cp:revision>
  <dc:subject/>
  <dc:title>Acessorios_Parecer.doc</dc:title>
</cp:coreProperties>
</file>