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ARECER Nº         , DE 2015</w:t>
      </w:r>
    </w:p>
    <w:p>
      <w:pPr>
        <w:pStyle w:val="Normal"/>
        <w:spacing w:lineRule="auto" w:line="48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1209, DE 2015.</w:t>
      </w:r>
    </w:p>
    <w:p>
      <w:pPr>
        <w:pStyle w:val="Normal"/>
        <w:spacing w:lineRule="auto" w:line="48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4"/>
          <w:szCs w:val="24"/>
        </w:rPr>
        <w:t>De autoria do Governador do Estado, o projeto em epígrafe</w:t>
      </w:r>
      <w:r>
        <w:rPr>
          <w:rFonts w:cs="Times New Roman" w:ascii="Times New Roman" w:hAnsi="Times New Roman"/>
          <w:color w:val="000000"/>
          <w:sz w:val="24"/>
          <w:szCs w:val="24"/>
        </w:rPr>
        <w:t xml:space="preserve"> altera a Lei nº 4.957, de 30 de dezembro de 1985, que dispõe sobre planos públicos de valorização e aproveitamento dos recursos fundiários.</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 propositura veio acompanhada de solicitação para que sua apreciação se fizesse em caráter de urgência, nos termos do artigo 26 da Constituição do Estad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Em pauta, nos termos regimentais, a proposição foi alvo de cinco emendas.</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 seguir, a propositura foi distribuída às Comissões de Constituição, Justiça e Redação, de Atividades Econômicas e de Finanças, Orçamento e Planejament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Na sequência, o projeto foi encaminhado a esta Comissão de Constituição, Justiça e Redação para ser analisado quanto ao seu aspecto constitucional, legal e jurídico, nos termos do artigo 31, § 1º, do Regimento Intern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OJET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Na qualidade de relator designado por esse órgão técnico, verificamos que a iniciativa em questão pretende alterar alguns dispositivos da Lei nº 4.957, de 1985, que dispõe sobre os planos públicos de valorização e aproveitamento dos recursos fundiários, a fim de atualizá-la, diante da criação da Fundação Instituto de Terras do Estado de São Paulo “José Gomes da Silva” – ITESP, bem como para aprimorar os artigos que tratam da Etapa Definitiva dos planos públicos, a fim de adequar a norma à realidade social, conferindo-lhe concretude, e promover um maior desenvolvimento dos assentados beneficiários.</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Importante destacar que a competência para a apresentação de projetos dessa natureza é exclusiva do Poder Executivo por se tratar, eminentemente, de matéria de gestão administrativa, a teor do que dispõe o artigo 47, inciso II, da Constituição Estadual.</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demais, a apresentação da propositura também encontra fundamento no artigo 19, inciso V, da Constituição Estadual, dependendo de autorização legislativa a concessão de uso de bens imóveis do Estado a particulares, bem como nas disposições do mesmo texto constitucional acerca da Política Agrícola, Agrária e Fundiária previstas nos artigos 184 a 189.</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a matéria é de natureza legislativa e, quanto à iniciativa, de competência exclusiva do Governador do Estado, em obediência aos ditames dos artigos 19, inciso II, 21, inciso III, e 47, inciso II, da Constituição Estadual, estando ainda de acordo com o artigo 146, inciso IV, do Regimento Intern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Sendo assim, inexistem óbices à sua aprovaçã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S EMEND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pPr>
      <w:r>
        <w:rPr>
          <w:rFonts w:cs="Times New Roman" w:ascii="Times New Roman" w:hAnsi="Times New Roman"/>
          <w:color w:val="000000"/>
          <w:sz w:val="24"/>
          <w:szCs w:val="24"/>
        </w:rPr>
        <w:t>A Emenda nº 1 propõe nova redação ao “caput” do artigo 1º da Lei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4.957, de 1985, o qual é alterado pelo projeto, para acrescentar ao final do texto a expressão “de forma complementar e compatível com as diretrizes e metas do Programa Nacional de Reforma Agrária”. Sua justificativa é vincular a um só tempo a Lei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4.957, de 1985, à redação do artigo 185 da Constituição Estadual e ao Programa Nacional de Reforma Agrária.</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Sem embargo da nobre intenção manifestada na referida emenda, ponderamos que, em termos de técnica legislativa, o acréscimo da expressão em questão é desnecessário, verificando-se o cumprimento tanto do artigo 185 da Constituição Estadual como o Programa Nacional de Reforma Agrária quando o aludido projeto de lei é tomado em sua integralidade, com a constatação da perfeita harmonia entre este e os textos normativos mencionados.</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 Emenda nº 1 deve ser, portanto, rejeitada.</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pPr>
      <w:r>
        <w:rPr>
          <w:rFonts w:cs="Times New Roman" w:ascii="Times New Roman" w:hAnsi="Times New Roman"/>
          <w:color w:val="000000"/>
          <w:sz w:val="24"/>
          <w:szCs w:val="24"/>
        </w:rPr>
        <w:t>Já a Emenda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2 pretende dar nova redação ao item 3 do parágrafo único do artigo 1º da Lei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4.957, de 1985, na redação dada pelo projeto em análise, com  fim de acrescentar a palavra “acampado” à definição de trabalhador rural. A intenção é incluir entre os beneficiários da lei os acampados que vivem em áreas rurais e que têm dificuldade de comprovar sua experiência rural.</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 despeito dos elevados propósitos da emenda em referência, observamos que o acréscimo do termo “acampado” à definição de trabalhador rural em nada auxiliará o beneficiário em termos de comprovação de sua experiência rural, pois esta continuará sendo exigida, tanto em função dos termos da própria definição dada, como também pelos requisitos obrigatórios mínimos previstos no artigo 1º, inciso IV, do projeto. De qualquer forma, não é demais lembrar que o projeto de lei em referência vem justamente para adequar a Lei nº 4.957, de 1985, à realidade identificada nos assentamentos, atendendo a pleito dos próprios beneficiários desses planos, nos quais se incluem, indubitavelmente, os acampados.</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Somos pela rejeição, em conclusão, da Emenda nº 2.</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pPr>
      <w:r>
        <w:rPr>
          <w:rFonts w:cs="Times New Roman" w:ascii="Times New Roman" w:hAnsi="Times New Roman"/>
          <w:color w:val="000000"/>
          <w:sz w:val="24"/>
          <w:szCs w:val="24"/>
        </w:rPr>
        <w:t>A Emenda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3, por seu turno, tem a finalidade de inserir o inciso III ao artigo 2º da Lei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4.957, de 1985, também alterado pelo projeto, para determinar que os planos públicos deverão “implantar, quando for o caso, assentamentos para fins de reforma agrária em que os trabalhadores beneficiados pelos Planos Públicos poderão contar com os recursos disponíveis nos programas e ações voltados para a Reforma Agrária e para o desenvolvimento da Agricultura Familiar”. O objetivo da emenda é o mesmo da Emenda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1.</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pesar do digno intento da emenda em análise, aplicam-se aqui, integralmente, as considerações feitas à Emenda nº 1.</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Desse modo, a Emenda nº 3 não merece acolhida.</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pPr>
      <w:r>
        <w:rPr>
          <w:rFonts w:cs="Times New Roman" w:ascii="Times New Roman" w:hAnsi="Times New Roman"/>
          <w:color w:val="000000"/>
          <w:sz w:val="24"/>
          <w:szCs w:val="24"/>
        </w:rPr>
        <w:t>Na sequência, a Emenda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4 </w:t>
      </w:r>
      <w:bookmarkStart w:id="0" w:name="_GoBack"/>
      <w:bookmarkEnd w:id="0"/>
      <w:r>
        <w:rPr>
          <w:rFonts w:cs="Times New Roman" w:ascii="Times New Roman" w:hAnsi="Times New Roman"/>
          <w:color w:val="000000"/>
          <w:sz w:val="24"/>
          <w:szCs w:val="24"/>
        </w:rPr>
        <w:t>tem o intuito de alterar a nova redação dada ao artigo 7º da Lei 4.957, de 1985, pelo projeto em análise para modificar a composição da Comissão responsável pela seleção dos beneficiários, da seguinte forma: (i) exclusão dos itens  II (um representante da Coordenação Regional da Fundação ITESP do local onde ocorrerá a seleção dos beneficiários) e III (um servidor do Grupo Técnico de Campo da Fundação ITESP da região onde ocorrerá a seleção de beneficiários); e (ii) inserção de novo item VII, para o acréscimo de um representante das famílias assentadas no mesmo município ou região em que se realiza a seleção dos beneficiários, sendo que, inexistindo assentamentos na região, o CEDAF deverá indicar um assentado para compor a comissão. É alterado também o § 2º do mesmo artigo, para consignar que a participação da Procuradoria Geral do Estado na Comissão de Seleção poderá ser solicitada por qualquer um de seus membros, ao invés de somente pela Fundação ITESP, como constou no projeto original. Como justificativa para tais alterações, foi dito haver um excesso de representação da Fundação ITESP, fazendo-se necessária a exclusão de alguns de seus representantes, bem como a inclusão de representantes da sociedade civil, para garantir a paridade e o funcionamento democrático da Comissão de Seleção. Ainda, a presença de representante da Procuradoria Geral do Estado por solicitação de qualquer membro da Comissão é proposta com a finalidade de facilitar a fiscalização dos trabalhos realizados pela Comissão de Seleçã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Em que pese as inestimáveis intenções da emenda apresentada, temos que quanto à sua primeira parte, a pretensão não se mostra razoável do ponto de vista constitucional, na medida em que a inserção dos dois novos representantes na Comissão de Seleção se deu justamente por causa da necessidade constatada da presença de membros com maior conhecimento técnico e, especialmente, experiência nas regiões que terão a escolha dos novos beneficiários aos planos públicos. Ademais, a Comissão de Seleção, na redação do projeto original, já está composta de um representante da categoria dos trabalhadores rurais (inciso VII) e dois representantes da sociedade civil (inciso VIII), o que garante um processo de escolha democrático. No tocante à solicitação de participação da Procuradoria, devemos observar que a missão constitucional precípua deste órgão é a de advocacia do Estado, e não de fiscalização do funcionamento da Comissão, razão pela qual a justificativa apresentada para a alteração não se sustenta.</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a Emenda nº 4 deve ser rejeitada.</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fim, a Emenda nº 5 tem a intenção de modificar a nova redação apresentada pelo projeto em testilha ao artigo 12 da Lei 4.957, de 1985, para inserir novo § 3º, que determine que no caso de incapacidade para a continuidade da exploração integral do lote pelos beneficiários titulares por falta de mão de obra familiar e de condições físicas decorrente da idade ou de doenças, poderão os titulares requerer à Fundação ITESP sua permanência no assentamento em lote “pararural”, cedendo o restante da área para o assentamento da nova família, respeitando-se os procedimentos definidos nesta lei. O intuito da emenda é possibilitar a permanência desses trabalhadores em sua comunidade. </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pesar do superior objetivo da emenda acima, não é possível acatá-la, tendo em vista que nossa Constituição Estadual, em consonância com o texto constitucional federal, não admite aumento de despesas em projetos de iniciativa do Governador (art. 25, § 4º). Ademais, o dispositivo não deve ser inserido porque fere a isonomia e desvirtua a finalidade da lei, que é de garantir a exploração racional da terra e não proporcionar moradia àquele que não pode produzir. Trata-se de bem público com destinação legal para seu uso, que não pode ser modificado, em virtude da destinação constitucional conferida pelo artigo 187, I. Ressaltamos, de qualquer forma, que o § 3º do projeto original prevê que a concessão de uso poderá autorizar parceria agrícola, tornando desnecessária, então, a previsão de criação de um lote “pararural”.</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ssim, forçosamente, nosso parecer é pela rejeição da Emenda nº 5.</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 PROPOSIÇÃO DE NOVA EMENDA</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Por fim, tendo em vista a existência de erro material no inciso IV do artigo 1º, o qual altera o artigo 7º da Lei 4.957, de 1985, no item 2 do § 3º deste, que faz referência à alínea “c”, quando deveria fazer referência ao item 3, no intuito de aprimorar o referido texto legislativo, propomos a seguinte:</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enda A</w:t>
      </w:r>
    </w:p>
    <w:p>
      <w:pPr>
        <w:pStyle w:val="Normal"/>
        <w:spacing w:lineRule="auto" w:line="36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ê-se ao inciso IV do artigo 1º do Projeto de Lei 1209, de 2015, a seguinte redação:</w:t>
      </w:r>
    </w:p>
    <w:p>
      <w:pPr>
        <w:pStyle w:val="Normal"/>
        <w:spacing w:lineRule="auto" w:line="360"/>
        <w:ind w:firstLine="1701"/>
        <w:jc w:val="both"/>
        <w:rPr/>
      </w:pPr>
      <w:r>
        <w:rPr>
          <w:rFonts w:cs="Times New Roman" w:ascii="Times New Roman" w:hAnsi="Times New Roman"/>
          <w:b/>
          <w:color w:val="000000"/>
          <w:sz w:val="24"/>
          <w:szCs w:val="24"/>
        </w:rPr>
        <w:t>Artigo 1º</w:t>
      </w:r>
      <w:r>
        <w:rPr>
          <w:rFonts w:cs="Times New Roman" w:ascii="Times New Roman" w:hAnsi="Times New Roman"/>
          <w:color w:val="000000"/>
          <w:sz w:val="24"/>
          <w:szCs w:val="24"/>
        </w:rPr>
        <w:t xml:space="preserve"> – (...)</w:t>
      </w:r>
    </w:p>
    <w:p>
      <w:pPr>
        <w:pStyle w:val="Normal"/>
        <w:spacing w:lineRule="auto" w:line="360"/>
        <w:ind w:firstLine="1701"/>
        <w:jc w:val="both"/>
        <w:rPr/>
      </w:pPr>
      <w:r>
        <w:rPr>
          <w:rFonts w:cs="Times New Roman" w:ascii="Times New Roman" w:hAnsi="Times New Roman"/>
          <w:b/>
          <w:color w:val="000000"/>
          <w:sz w:val="24"/>
          <w:szCs w:val="24"/>
        </w:rPr>
        <w:t xml:space="preserve">IV </w:t>
      </w:r>
      <w:r>
        <w:rPr>
          <w:rFonts w:cs="Times New Roman" w:ascii="Times New Roman" w:hAnsi="Times New Roman"/>
          <w:color w:val="000000"/>
          <w:sz w:val="24"/>
          <w:szCs w:val="24"/>
        </w:rPr>
        <w:t>– o artigo 7º:</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Artigo 7º - A seleção dos beneficiários, com base no anteprojeto técnico a que se refere o inciso I do artigo 6º desta lei, será classificatória e exclusiva de trabalhadores rurais, obedecendo a procedimento público, realizado no município em que se localize preponderantemente o imóvel, por Comissão composta dos seguintes membros: </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 - um representante da Fundação ITESP, que será o Presidente; </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I - um representante da Coordenação Regional da Fundação ITESP do local onde ocorrerá a seleção dos beneficiários; </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II - um servidor do Grupo Técnico de Campo da Fundação ITESP da região onde ocorrerá a seleção dos beneficiários; </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V - um representante da Câmara Municipal;</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 - um representante da Prefeitura Municipal; </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I - um analista designado pelo Escritório de Desenvolvimento Rural da Coordenadoria de Assistência Técnica Integral da Secretaria de Agricultura e Abastecimento; </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II - um representante da categoria dos trabalhadores rurais indicado pelo Conselho Estadual de Desenvolvimento da Agricultura Familiar - CEDAF/SP; </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III - dois representantes da sociedade civil, escolhidos pelos anteriores.</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1º - O funcionamento da Comissão de Seleção será regulamentado por decreto.</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2º - A Procuradoria Geral do Estado participará da Comissão de Seleção mediante solicitação da Fundação ITESP.</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º - São critérios obrigatórios mínimos para aprovação do cadastro do candidato aos planos públicos: </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 ser brasileiro nato ou naturalizado;</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 ser trabalhador rural e comprovar experiência mínima, nos termos do item 3 do parágrafo único do artigo 1º desta lei;</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 comprovar residência permanente, por mais de 2 (dois) anos ininterruptos, na região do Estado onde se localize o assentamento;</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 ser maior de dezoito anos ou emancipado;</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 não exercer função pública em órgãos da administração direta, autarquias, fundações, ou em órgãos paraestatais civis ou militares, ou estar investido em atribuições parafiscais da administração federal, estadual ou municipal;</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 não ser proprietário, cotista, acionista ou sócio no exercício de atividade empresarial;</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 não ter sido beneficiário de programa de reforma agrária ou de planos públicos de valorização dos recursos fundiários, estadual ou federal, salvo por separação do casal;</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 não ser réu de sentença condenatória à pena privativa de liberdade transitada em julgado, não prescrita e não cumprida;</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 não serem ambos os titulares aposentados por invalidez;</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 - não serem ambos os titulares portadores de deficiência física ou mental, cuja incapacidade os impossibilitem totalmente para o trabalho agrícola, ressalvados os casos em que laudo médico garanta que a deficiência apresentada não prejudica o exercício da atividade agrícola;</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º - Os critérios dos itens “1”, “5”, “6”, “7”, e “8” do § 3º deste artigo se aplicam ao titular e cotitular do cadastro.” (NR);</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Em síntese, por inexistirem óbices de natureza legal, constitucional ou jurídica, o projeto de lei em análise deve ser aprovado. Quanto às emendas apresentadas na fase de pauta, no entanto, seja por razões de inconstitucionalidade propriamente dita, de técnica legislativa ou mesmo de razoabilidade, considerados os valores constitucionais envolvidos, devem ser rejeitadas. Quanto à Emenda A, deve ser aprovada porque corrige erro material constatado no texto legislativ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4"/>
          <w:szCs w:val="24"/>
        </w:rPr>
        <w:t>Ante o exposto, somos favoráveis à aprovação do Projeto de Lei nº 1209, de 2015, bem como da Emenda A, e contrários às Emendas de nº</w:t>
      </w:r>
      <w:r>
        <w:rPr>
          <w:rFonts w:cs="Times New Roman" w:ascii="Times New Roman" w:hAnsi="Times New Roman"/>
          <w:sz w:val="24"/>
          <w:szCs w:val="24"/>
          <w:vertAlign w:val="superscript"/>
        </w:rPr>
        <w:t>s</w:t>
      </w:r>
      <w:r>
        <w:rPr>
          <w:rFonts w:cs="Times New Roman" w:ascii="Times New Roman" w:hAnsi="Times New Roman"/>
          <w:sz w:val="24"/>
          <w:szCs w:val="24"/>
        </w:rPr>
        <w:t xml:space="preserve"> 1 a 5.</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80198 051015 1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06:00Z</dcterms:created>
  <dc:creator>DDO</dc:creator>
  <dc:description/>
  <dc:language>en-US</dc:language>
  <cp:lastModifiedBy>adminddo</cp:lastModifiedBy>
  <dcterms:modified xsi:type="dcterms:W3CDTF">2015-10-06T20:03:00Z</dcterms:modified>
  <cp:revision>3</cp:revision>
  <dc:subject/>
  <dc:title>Acessorios_Parecer.doc</dc:title>
</cp:coreProperties>
</file>