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                   , de 2015, da Comissão de Transportes e Comunicações, sobre o Projeto de lei nº 1.122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eputada Célia Leão apresentou ao plenário desta Egrégia Casa o Projeto de lei em epígrafe, que dispõe sobre a proibição do tráfego de veículo de carga de cana-de-açúcar, no período noturno, nas rodovias do Estado de São Paul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itura esteve em pauta nos dias correspondentes às 162ª a 166ª Sessões Ordinárias, de 16 a 23 de novembro de 2009, nos termos do item 2, parágrafo único do artigo 148, do Regimento Interno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 à então Comissão de Constituição e Justiça, esta que concluiu em favor do projeto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istribuída a este Deputado, por força da Resolução nº 869, de 2001, que alterou dispositivos da Resolução nº 576, de 1970, na Comissão de Transportes e Comunicações, para avaliação quanto ao mérito, passamos agora a fazê-l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tenção da ilustre legisladora, ao vedar a circulação dos “treminhões”, como são popularmente conhecidos os veículos utilizados para o transporte de cana-de-açúcar, entre as 19h e 06h, nas rodovias estaduais é aumentar a segurança na circulação noturn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itos acidentes vêm ocorrendo em razão de que, no período noturno, os motoristas têm dificuldade de enxergar os “treminhões” que seguem ou cruzam a sua frente, posto que suas luzes e refletivos via de regra estão cobertas por terra e lama que sobem das propriedades rurai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ituação agrava-se ainda mais nos períodos de chuva ou sob neblin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saltamos ainda que o tráfego desses veículos se dá em velocidade operacional diferenciada e suas dimensões especiais corroboram para a ocorrência de acidentes, especialmente no período previsto no projet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este-se, assim, de grande interesse público a propositura ora em exam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m, somos favoráveis à aprovação do Projeto de lei nº 1.122, de 2009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ério Nogu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446 061015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6:00Z</dcterms:created>
  <dc:creator>DDO</dc:creator>
  <dc:description/>
  <dc:language>en-US</dc:language>
  <cp:lastModifiedBy>adminddo</cp:lastModifiedBy>
  <dcterms:modified xsi:type="dcterms:W3CDTF">2015-10-06T20:01:00Z</dcterms:modified>
  <cp:revision>3</cp:revision>
  <dc:subject/>
  <dc:title>Acessorios_Parecer.doc</dc:title>
</cp:coreProperties>
</file>